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22. kolovoz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Prihvaća se prijedlog jednostavne nabave za radove izvedbe podzemne instalacije javne rasvjete na dionici Kapelica – D 105 i na nerazvrstanoj cesti BA 31. Prikupljena je ponuda broj 04/2023 od 21. kolovoza 2023. godine ponuditelja Dundovo d.o.o., Rab, OIB: 08484457911 u iznosu od 12.799,99 EUR (96.441,52 kn) bez PDV-a, te se supotpisuje obrazac zahtjevu za jednostavnu nabavu (obrazac JN1 u privitku)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S tvrtkom iz točke 1. ovog Zaključka potpisat će se Ugovor za nabavu radova – postava podzemne instalacije javne rasvjete na dionici Kapelica – D 105 i na nerazvrstanoj cesti BA 31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Zaključak se dostavlja Upravnom odjelu za komunalni sustav i zaštitu okoliša i 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02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2. kolovoz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, 137/15, 123/17, 98/19 i 144/20) i članka 34. Statuta Grada Raba („Službene novine PGŽ“ br. 4/21), gradonačelnik Grada Raba dana 22. kolovoz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ihvaća se ponuda za izvođenje građevinskih i obrtničkih radova sanacije nepokretnog kulturnog dobra: Groblje koncentracijskog logora u Kamporu, na k.č. 432, 433, 434 (z.k.ul. 1930), k.o. Kampor, u vlasništvu Grada Raba od strane OBRT „PECO“ iz Raba, Barbat 355b, OIB: 44448185307.  Iznos je osiguran na pozicijama proračuna: R00529 i R00529.3.- Sanacija spomen groblja Kampor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Sa odabranim ponuditeljem pod točkom 1. ovog zaključka sklopit će se Ugovor o međusobnim pravima i obvezam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Zaključak se dostavlja Upravnom odjelu ureda Grada, investicija i razvoja, Odsjeku ureda Grada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02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2. kolovoz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18:00Z</dcterms:created>
  <dc:creator>Ivana Pende</dc:creator>
  <dc:description/>
  <cp:keywords/>
  <dc:language>en-US</dc:language>
  <cp:lastModifiedBy>Ivana Pende</cp:lastModifiedBy>
  <dcterms:modified xsi:type="dcterms:W3CDTF">2023-08-22T08:37:00Z</dcterms:modified>
  <cp:revision>2</cp:revision>
  <dc:subject/>
  <dc:title>Na temelju članka 48</dc:title>
</cp:coreProperties>
</file>