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5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Prihvaća se prijedlog jednostavne nabave za izvedbu radova uređenja staze u parku Komrčar, temeljem prikupljene ponude broj 11/23 od 22. kolovoza 2023. godine od Ronilačko-građevinskog obrta „Ronilačke usluge“ vlasnika Hrvoja Ribarića iz Raba, Palit 281, OIB: 79242729026 u iznosu od 10.886,25 EUR bez PDV-a (82.022,45n kn po tečaju 1 EUR = 7,53450 kuna), te se supotpisuje obrazac zahtjevu za jednostavnu nabavu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 obrtom iz točke 1. ovog Zaključka potpisat će se Ugovor o izvođenju radova uređenja staze u parku Komrčar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5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Donosi se Odluka o početku postupka jednostavne nabave za sanaciju dijela </w:t>
        <w:tab/>
        <w:t>nerazvrstane ceste MU 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ab/>
      </w:r>
      <w:r>
        <w:rPr/>
        <w:t xml:space="preserve">Temeljem članka 7.  Odluke o provedbi postupka jednostavne nabave od 21. lipnja 2017. godine KLASA: 406-09/17-01/17, URBROJ: 2169-01-01/17-1 Gradonačelnik Grada Raba dana 25. kolovoza 2023. godine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pl-PL"/>
        </w:rPr>
        <w:t>Predmet nabave: Sanacija dijela nerazvrstane ceste MU 1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21.000,00 € (158.224,50kn) 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26.250,00 € (197.780,63 kn)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val="pl-PL"/>
        </w:rPr>
      </w:pPr>
      <w:r>
        <w:rPr>
          <w:lang w:val="pl-PL"/>
        </w:rPr>
        <w:t>Izvor: I Izmjene i dopune Konsolidiranog proračuna Grada Raba za 2023. godinu , pozicije proračuna R 10131.3 iznosu od 19.689,08 €  te iz pozicije  R 10131.6 u iznosu od 6.665,00 € 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– Vidas, oec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„Iskop i prijevoz stvari“- vl. Gašpar Preka, Rab, Supetarska Draga 426, OIB: 69271078425, putem e-maila: gaspar.preka@gmail.com</w:t>
      </w:r>
    </w:p>
    <w:p>
      <w:pPr>
        <w:pStyle w:val="Normal"/>
        <w:jc w:val="both"/>
        <w:rPr/>
      </w:pPr>
      <w:r>
        <w:rPr>
          <w:lang w:val="pl-PL"/>
        </w:rPr>
        <w:t xml:space="preserve">2. Obrt "Ronilačke usluge" - vl. </w:t>
      </w:r>
      <w:r>
        <w:rPr>
          <w:lang w:val="pt-BR"/>
        </w:rPr>
        <w:t>Josip Ribarić, Rab, Palit 281, OIB: 92614600620, putem e-maila: josip.ribaric@ri.t-com.hr</w:t>
      </w:r>
    </w:p>
    <w:p>
      <w:pPr>
        <w:pStyle w:val="Normal"/>
        <w:jc w:val="both"/>
        <w:rPr/>
      </w:pPr>
      <w:r>
        <w:rPr/>
        <w:t>3. Građevinski obrt, STANIĆ, vl. Ivan Stanić, Rab, Supetarska Draga 288 A, putem e-maila: stanic@gostanic.h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riterij za odabir ponude: Najniža cijena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</w:r>
      <w:r>
        <w:rPr>
          <w:lang w:val="pl-PL"/>
        </w:rPr>
        <w:t>Gradonačelnik:</w:t>
        <w:tab/>
        <w:tab/>
        <w:tab/>
        <w:t xml:space="preserve">     Nikola Grgurić, dipl. oec</w:t>
      </w:r>
    </w:p>
    <w:p>
      <w:pPr>
        <w:pStyle w:val="Normal"/>
        <w:ind w:left="4248" w:hanging="2124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3-01/10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 xml:space="preserve">URBROJ: </w:t>
      </w:r>
      <w:r>
        <w:rPr>
          <w:lang w:val="hr-HR"/>
        </w:rPr>
        <w:t>2170-13/01-23-2</w:t>
      </w:r>
      <w:r>
        <w:rPr>
          <w:lang w:val="pl-PL"/>
        </w:rPr>
        <w:t>-1</w:t>
      </w:r>
    </w:p>
    <w:p>
      <w:pPr>
        <w:pStyle w:val="Normal"/>
        <w:ind w:left="5664" w:hanging="5664"/>
        <w:jc w:val="both"/>
        <w:rPr>
          <w:lang w:val="pl-PL"/>
        </w:rPr>
      </w:pPr>
      <w:r>
        <w:rPr>
          <w:lang w:val="pl-PL"/>
        </w:rPr>
        <w:t>Rab, 25. kolovoza 2023. godine</w:t>
      </w:r>
    </w:p>
    <w:p>
      <w:pPr>
        <w:pStyle w:val="Normal"/>
        <w:rPr/>
      </w:pPr>
      <w:r>
        <w:rPr>
          <w:lang w:val="pl-PL"/>
        </w:rPr>
        <w:tab/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5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Utvrđuje se Prijedlog Polugodišnjeg izvještaja o izvršenju Konsolidiranog proračuna </w:t>
        <w:tab/>
        <w:t>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Prijedlog Polugodišnjeg izvještaja o izvršenju Konsolidiranog proračuna </w:t>
        <w:tab/>
        <w:t xml:space="preserve">Grada Raba </w:t>
        <w:tab/>
        <w:t>za 2023. godinu upućuje se Gradskom vijeću Grada Raba na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5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ihvaća se prijedlog Upravnog vijeća Dječjeg vrtića „Pahuljica“, od 16. kolovoza 2023. godine, KLASA: 601-02/05-23-01/10, URBROJ: 2169-01-2-01-23-03 te se sukladno članku 49. stavak 2. Statuta Vrtića imenuje Sanju Grozdanić iz Raba, Palit 136, za ravnatelja/icu Dječjeg vrtića „Pahuljica“, na mandat od pet godin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točka 3. i članka 48. stavak 1. točka 6. Zakona o lokalnoj i područnoj (regionalnoj) samoupravi-pročišćeni tekst zakona („Narodne novine“ broj 33/01, 60/01, 129/05, 109/07, 125/08, 36/09, 150/11, 144/12, 19/13, 137/15, 123/17, 98/19, 144/20), članka 35. Zakona o predškolskom odgoju i obrazovanju-pročišćeni tekst zakona („Narodne novine“ broj 10/97, 107/07, 94/13, 98/19, 57/22) i članka 34. Statuta Grada Raba („Službene novine Primorsko-goranske županije“ broj 4/21), gradonačelnik Grada Raba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</w:t>
      </w:r>
      <w:r>
        <w:rPr>
          <w:b/>
          <w:lang w:val="hr-HR"/>
        </w:rPr>
        <w:t>imenovanju ravnateljice Dječjeg vrtića „Pahuljica“ Rab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</w:t>
      </w:r>
      <w:r>
        <w:rPr>
          <w:b/>
          <w:lang w:val="hr-HR"/>
        </w:rPr>
        <w:t>Članak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anja Grozdanić, odgojitelj predškolske djece, iz Raba, Palit 136, imenuje se na mandat od pet godina ravnateljem/icom  Dječjeg vrtića „Pahuljica“ Rab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</w:t>
      </w:r>
      <w:r>
        <w:rPr>
          <w:b/>
          <w:lang w:val="hr-HR"/>
        </w:rPr>
        <w:t>Članak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1/23-01/10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/01-23-4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5. kolovoza 2023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</w:t>
      </w:r>
      <w:r>
        <w:rPr>
          <w:b/>
          <w:lang w:val="hr-HR"/>
        </w:rPr>
        <w:t>GRADONAČELNIK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</w:t>
      </w:r>
      <w:r>
        <w:rPr>
          <w:lang w:val="hr-HR"/>
        </w:rPr>
        <w:t>Nikola Grgurić, dipl. oec.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5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 Donosi se odluka o dodjeli financijske pomoći Jetishu Bajrami iz Raba, Mundanije 63 u svrhu podmirenja utroška el. energije u iznosu od 364,62 EUR/2.747,23 HRK iz pozici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oračuna R10006 - Tekuće posebne donacije iz Prvih izmjena i dopuna Konsolidiranog proračuna Grada Raba za 2023. godin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2. Uplatu odobrenog financijskog iznosa Grad Rab će izvršiti, temeljem dva Naloga za plaćanja, na račun HEP Elektra d.o.o., Ulica grada Vukovara 37, Zagreb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3. 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8:00Z</dcterms:created>
  <dc:creator>Ivana Pende</dc:creator>
  <dc:description/>
  <cp:keywords/>
  <dc:language>en-US</dc:language>
  <cp:lastModifiedBy>Ivana Pende</cp:lastModifiedBy>
  <cp:lastPrinted>2023-08-25T12:15:00Z</cp:lastPrinted>
  <dcterms:modified xsi:type="dcterms:W3CDTF">2023-08-25T10:16:00Z</dcterms:modified>
  <cp:revision>6</cp:revision>
  <dc:subject/>
  <dc:title>Na temelju članka 48</dc:title>
</cp:coreProperties>
</file>