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8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plaćanju dijela troškova smještaja deficitarnog kadra, doktora medicine  na radu u Zavodu za hitnu medicinu PGŽ-Ispostava Rab u srpnju i kolovozu 2023. godine i to tako da će od iznosa naznačenih u ponudama br. 2023-100-000378 od 21.6.2023. (1.242,44 EUR/9.361,16 HRK) i 2023-100-000394 od 23.6.2023. (1.752,80 EUR/13.206,47 HRK), Grad Rab financirati 75% navedenih iznosa, prethodno umanjenih za 300,00 EUR/2.260,35 HRK. To ukupno iznosi 1.796,43 EUR/13.535,20 HRK, od čega se 706,83 EUR/5.325,61 HRK odnosi na troškove u srpnju, a 1.089,60 EUR/8.209,59 HRK na troškove u kolovozu. Preostali udio od 25%, odnosno 598,81 EUR/4.511,73 HRK financirat će Općina Lopar. Troškovi  će se podmiriti iz Prvih izmjena i dopuna Konsolidiranog proračuna Grada Raba za 2023. godinu, pozicija proračuna R10495.8- Sufinanciranje turističke ambulant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iznosa za financiranje Grad Rab će, na temelju zaključenog ugovora izvršiti na račun Zavoda za hitnu medicinu Primorsko-goranske Županije, Rijeka, Franje Čandeka /A, OIB: 55700291940, IBAN: HR6524020061100110293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8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Ivana Pende</dc:creator>
  <dc:description/>
  <cp:keywords/>
  <dc:language>en-US</dc:language>
  <cp:lastModifiedBy>Ivana Pende</cp:lastModifiedBy>
  <dcterms:modified xsi:type="dcterms:W3CDTF">2023-08-28T11:11:00Z</dcterms:modified>
  <cp:revision>1</cp:revision>
  <dc:subject/>
  <dc:title>Na temelju članka 48</dc:title>
</cp:coreProperties>
</file>