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tvrđuje se prijedlog I. dopuna Programa javnih potreba Grada Raba u sportu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Prijedlog I. dopuna Programa javnih potreba u sportu za 2023. godinu prosljeđuje se Gradskom vijeću Grada Raba na donošenje i </w:t>
      </w:r>
      <w:r>
        <w:rPr>
          <w:iCs/>
          <w:lang w:val="hr-HR"/>
        </w:rPr>
        <w:t>Upravnom odjelu ureda Grada, investicija i</w:t>
      </w:r>
      <w:r>
        <w:rPr>
          <w:lang w:val="hr-HR"/>
        </w:rPr>
        <w:t xml:space="preserve"> </w:t>
      </w:r>
      <w:r>
        <w:rPr>
          <w:iCs/>
          <w:lang w:val="hr-HR"/>
        </w:rPr>
        <w:t>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Članovima Gradskog izbornog povjerenstva Grada Raba određuje se naknade u iznosu od 480,00 eura neto po osobi za rad na izborima za članove vijeća i predstavnike nacionalnih manjina</w:t>
      </w:r>
      <w:r>
        <w:rPr>
          <w:b/>
          <w:lang w:val="pl-PL"/>
        </w:rPr>
        <w:t xml:space="preserve"> </w:t>
      </w:r>
      <w:r>
        <w:rPr>
          <w:lang w:val="pl-PL"/>
        </w:rPr>
        <w:t>na razini Primorsko-goranske županije koji su u Gradu Rabu provedeni u nedjelju, 7. svibnja 2023. godine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Predsjedniku i potpredsjedniku biračkog odbora određuje se naknada za rad u iznosu od 60,00 eura neto po osobi, a članovima naknada za rad u iznosu od 50,00 eura neto po osobi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>Sredstva za isplatu naknada iz točke 1. i 2. ovog Zaključka osigurana su u Konsolidiranom proračunu Grada Raba za 2023. godinu s projekcijama za 2024. i 2025. godinu („Službene novine Primorsko-goranske županije“ broj 48/22) na poziciji R10028 Ostali nespomenuti rashodi poslovanja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1155" w:right="563" w:hanging="435"/>
        <w:jc w:val="both"/>
        <w:rPr>
          <w:lang w:val="pl-PL"/>
        </w:rPr>
      </w:pPr>
      <w:r>
        <w:rPr>
          <w:lang w:val="pl-PL"/>
        </w:rPr>
        <w:t xml:space="preserve">Na području Grada Raba provedeni su izbori samo na županijskoj razini stoga će Grad Rab od Primosko-goranske županije zatražiti refundaciju troškova naknade za rad izbornih tijela iz točke 1. i 2. ovog Zaključka.   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1155" w:right="563" w:hanging="435"/>
        <w:jc w:val="both"/>
        <w:rPr/>
      </w:pPr>
      <w:r>
        <w:rPr>
          <w:lang w:val="pl-PL"/>
        </w:rPr>
        <w:t>Zaključak  se  dostavlja  Upravnom  odjelu  ureda  Grada,  investicija  i  razvoja i Upravnom odjelu za financije, na provedb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Donosi se Odluka o potpisivanju Ugovora o zakupu poslovnog prostora, kamena kućica i pripadajući otvoreni prostor oko kućice na Trgu Sv. Kristofora ukupne površine 17,14 m2, sa zakupnikom JADROLINIJA, Riva 16 Rijeka, OIB:38453148181, na određeno vrijeme od 5 godina. Iznos mjesečne zakupnine iznosi 175,00 EUR bez PDV-a. 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val="pl-PL"/>
        </w:rPr>
      </w:pPr>
      <w:r>
        <w:rPr>
          <w:lang w:val="pl-PL"/>
        </w:rPr>
        <w:t>Prihvaća se prijedlog i donosi Program osposobljavanja vježbenika za obavljanje poslova Višeg stručnog suradnika u Upravnom odjelu za komunalni sustav i zaštitu okoliša.</w:t>
      </w:r>
    </w:p>
    <w:p>
      <w:pPr>
        <w:pStyle w:val="Normal"/>
        <w:suppressAutoHyphens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ključak se dostavlja Upravnom odjelu ureda Grada, investicija i razvoja, Odsjek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87. Zakona o službenicima i namještenicima u lokalnoj i područnoj (regionalnoj) samoupravi (“Narodne novine” broj 86/08, 61/11, 4/18, 96/18 i 112/19), na prijedlog pročelnika  Upravnog odjela za komunalni sustav i zaštitu okoliš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Gradonačelnik Grada Raba, dana 11. svibnja 2023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GRAM</w:t>
        <w:br/>
        <w:t>osposobljavanja vježbenika za obavljanje poslova Višeg stručnog suradnika u Upravnom odjelu za komunalni sustav i zaštitu okoliš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ĆE ODREDB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Ovim Programom utvrđuje se osposobljavanje vježbenika magistra struke ili stručnog specijalista pravne  struke pod kojim se podrazumijeva stručna i praktična izobrazba vježbenika kroz praktični rad i učenje za samostalno obavljanje poslova Višeg stručnog suradnika i polaganje državnog ispit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 2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Programom iz članka 1. utvrđuje s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način praćenja rada vježbenika za vrijeme trajanja vježbeničkog staža</w:t>
        <w:br/>
        <w:t>-poslovi i zadaće što ih je vježbenik u tijeku vježbeničkog staža dužan obavljati</w:t>
        <w:br/>
        <w:t>-obrazovanje i stručno osposobljavanje vježbenika za vrijeme trajanja vježbeničkog staža</w:t>
        <w:br/>
        <w:t>-prava i obveze mentora u provođenju i nadzoru vježbeničkog staža</w:t>
        <w:br/>
        <w:t>-prava i obveze vježbenika.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ČIN PRAĆENJA RADA VJEŽBENIK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3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Vježbenik će se osposobljavati za obavljanje poslova Višeg stručnog suradnika u Upravnom odjelu za komunalni sustav i zaštitu okoliša,  pod stalnim nadzorom mentora.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LOVI I ZADAĆE VJEŽBENIKA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4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Vježbenik je u tijeku vježbeničkog staža za radno mjesto Višeg  stručnog suradnika dužan obavljati sljedeće poslove: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rješava imovinsko-pravne odnose u vezi priprema investicija i ostvarenja programa i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</w:rPr>
              <w:t>djelokruga Upravnog odjel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đuje prijedloge ugovora i akata iz nadležnosti odjela  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ti sve javne objave koje se odnose na stečajne i likvidacijske postupke te je odgovoran za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avodobnu prijavu potraživanja Grada Raba u stečajnim i likvidacijskim postupcima  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uža pravnu pomoć i daje savjete pri izradi nacrta općih i pojedinačnih akat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uje u izradi strategija i programa te vodi projekte u nadležnosti Upravnog odjel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 w:val="22"/>
                <w:szCs w:val="22"/>
              </w:rPr>
              <w:t>- vodi imovinsko pravne poslove raspolaganja gradskom imovinom te poslove na zaštiti javnog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bra kojim upravlja Grad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i evidenciju iz obuhvata poslova  svog službeničkog mjest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đuje statističke i druge propisane izvještaje iz obuhvata poslova svog službeničkog mjesta te</w:t>
            </w:r>
          </w:p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 osobno odgovoran za njihovo pravovremeno dostavljanje nadležnim tijelim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suradnji sa Upravnim odjelom za financije, priprema materijale i ugovore koji su rezultat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avnog nadmetanja, a usko su povezana sa djelatnostima Upravnog odjela za komunalni sustav i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štitu okoliša.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ati izmjene i dopune zakona i sudjeluje u izradi općih akata u svom djelokrugu rada 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predlaže njihove izmjene u cilju poboljšanja poslovanj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 sa strankama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bavlja i druge poslove po nalogu  pročelnika Upravnog odjela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BRAZOVANJE I STRUČNO OSPOSOBLJAVANJE VJEŽBENIK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5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azovanje i stručno osposobljavanje vježbenika za vrijeme trajanja vježbeničkog staža odnosi se na stručnu izobrazbu za polaganje državnog ispita i samostalno obavljanje povjerenih poslova i zadaća pod nadzorom i uz pomoć mentora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 xml:space="preserve">Stručna izobrazba vježbenika osigurava se na način da dobiva na raspolaganje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pravne izvore propisane programom općeg dijela državnog ispit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one i druge propise koje je dužan primjenjivati pri obavljanju određenih poslova i  zadać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tručnu i drugu potrebnu literaturu 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risustvuje seminarim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RAVA I OBVEZE MENTORA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 6.</w:t>
      </w:r>
    </w:p>
    <w:p>
      <w:pPr>
        <w:pStyle w:val="Normal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Prava i obveze mentora u provođenju i nadzoru vježbeničkog staža sastoje se u:</w:t>
      </w:r>
    </w:p>
    <w:p>
      <w:pPr>
        <w:pStyle w:val="Normal"/>
        <w:rPr/>
      </w:pPr>
      <w:r>
        <w:rPr>
          <w:sz w:val="22"/>
          <w:szCs w:val="22"/>
          <w:lang w:val="pl-PL"/>
        </w:rPr>
        <w:t>- pružanju stručne pomoći vježbeniku i upućivanju na pravilnu primjenu propis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ntinuiranim provođenju nadzora nad radom vježbenika tijekom vježbeničkog staž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osiguravanju uvjeta za uspješno obavljanje vježbeničkog staža i pripremu za polaganj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državnog ispita   te prisustvovanje seminarim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poznavanju sa važećim zakonima, drugim propisima i stručnom literaturo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ntinuiranom dodjeljivanju određenih poslova i zadaća iz djelokruga radnog mjesta za koje se vježbenik osposobljava.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VA I OBVEZE VJEŽBENIKA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7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pl-PL"/>
        </w:rPr>
        <w:br/>
      </w:r>
      <w:r>
        <w:rPr>
          <w:sz w:val="22"/>
          <w:szCs w:val="22"/>
        </w:rPr>
        <w:t>Za vrijeme trajanja stručne i praktične izobrazbe vježbenik ima sva prava i obveze koje imaju i ostali službenici  i namještenici zaposleni u upravnim tijelima Grada Rab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8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j Program stupa na snagu danom donošenja, a objavit će se na oglasnoj ploči i web stranici Grada Rab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LASA: 023-01/23-01/5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0-13/01-23-4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b, 11. svibnja 2023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pl-PL"/>
        </w:rPr>
        <w:t>GRADONAČELNIK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Nikola Grgurić, dipl. oe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Usvaja se Plan operativne provedbe mjera zaštite od požara na području Grada Raba za 2023. godinu.  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lan operativne provedbe mjera zaštite od požara na području Grada Raba za 2023. godinu sastavni je dio ovog Zaključka i neće se objaviti.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ind w:left="1068" w:right="-108" w:hanging="360"/>
        <w:rPr>
          <w:lang w:val="pl-PL"/>
        </w:rPr>
      </w:pPr>
      <w:r>
        <w:rPr>
          <w:lang w:val="pl-PL"/>
        </w:rPr>
        <w:t>Usvaja se Plan aktivnog uključenja svih subjekata zaštite od požara na području Grada Raba za 2023. godinu.</w:t>
      </w:r>
    </w:p>
    <w:p>
      <w:pPr>
        <w:pStyle w:val="Normal"/>
        <w:suppressAutoHyphens w:val="false"/>
        <w:ind w:left="1080" w:right="-1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pl-PL"/>
        </w:rPr>
        <w:t xml:space="preserve">Plan  aktivnog  uključenja  svih  subjekata zaštite  od požara na području Grada Raba  za  2023.  </w:t>
      </w:r>
      <w:r>
        <w:rPr>
          <w:lang w:val="pt-BR"/>
        </w:rPr>
        <w:t>godinu  objavit  će  se  u   „Službenim  novinama  Primorsko- 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14. Zakona o zaštiti od požara („Narodne novine“ broj 92/10 i 114/22), Programa aktivnosti u provedbi posebnih mjera zaštite od požara od interesa za Republiku Hrvatsku u 2023. godini (Zaključak Vlade Republike Hrvatske KLASA: 022-03/23-07/02, URBROJ: 50301-29/23-23-2 od 8. veljače 2022. godine), članka 34. Statuta Grada Raba („Službene novine Primorsko-goranske županije“ broj 4/21) te Zaključka Stožera civilne zaštite Grada Raba, KLASA: 240-02/23-01/01, URBROJ: 2170-13-02/1-23-6 od 11. svibnja 2023. godine, gradonačelnik Grada Raba, 11. svibnja 2023. godine, usvaj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aktivnog uključenja svih subjekata zaštite od požar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 području Grada Raba za 2023. godin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m aktivnog uključenja svih subjekata zaštite od požara na području Grada Raba za 2023. godinu utvrđuju se svi subjekti zaštite od požara na području Grada Raba koji su uključeni u protupožarnu sezonu 2023. godine odnosno koji su izvršitelji zadataka utvrđenih Planom operativne provedbe mjera zaštite od požara na području Grada Raba za 2023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bjekti zaštite od požara na području Grada Raba uključeni u protupožarnu sezonu 2023. godine su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radonačelnik Grad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tožer civilne zaštite Grad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brovoljno vatrogasno društvo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ručna vatrogasna zajednica otoka Ra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elo d.o.o. za komunalne djelatnost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undovo d.o.o. za komunalne djelatnost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rvatske šume, Šumarij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EP ODS, Elektroprimorje Rijeka - Terenska jedinic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PS d.o.o. Opatij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vod za hitnu medicinu PGŽ - Ispostav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stavni zavod za javno zdravstvo PGŽ - Ispostav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nistarstvo unutarnjih poslova Republike Hrvatske, Policijska uprava Primorsko-goranska, Policijska postaja Rab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dsko društvo Crvenog križa Rab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bjekti zaštite od požara iz točke II. ovog Plana uključeni su u protupožarnu sezonu 2023. godine izvršenjem zadaća iz točke I. ovog Pla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tavni dio ovog  Plana su kontakt podaci odgovornih osoba u pravnim osobama iz točke II., koji nisu predmet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usvaja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23-01/23-01/5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70-13/01-23-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b, 11. svibnja 2023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onosi se Plan ophodarenja, motrenja i izviđanja za područje Grada Raba u 2023. godini.  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lan ophodarenja, motrenja i izviđanja za područje Grada Raba u 2023. godini sastavni je dio ovog Zaključka i neće se objaviti.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nosi se Odluka o izboru članova Nadzornog odbora Dundovo d.o.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luka se dostavlja Upravnom odjelu ureda Grada, investicija i razvoja, Odsjeku ureda Grada na provedbu, i upućuje se Gradskom vijeću Grada Raba na zna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stavka 1. točke 6. Zakona o lokalnoj i područnoj (regionalnoj) samoupravi („Narodne novine“ broj 33/01, 60/01, 129/05, 109/07, 128/08, 36/09, 150/11, 144/12 i 19/13-pročišćeni tekst, 137/15, 123/17), članka 18. Izjave o osnivanju Društva s ograničenom odgovornošću Dundovo d.o.o. (pročišćeni tekst) Posl. broj OU-215/2006 od 24. srpnja 2006. godine, te članka 34. stavka 3. podstavka 11. Statuta Grada Raba („Službene novine Primorsko-goranske županije“ broj 27/09, 13/13, 31/13, 23/14, 4/18), Gradonačelnik Grada Raba  donosi sljedeć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izboru članova nadzornog odbora Dundova d.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Nadzorni odbor Dundova d.o.o.izabiru se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MARTINA ŠPANJOL iz Raba, palit 196, OIB: 49159551239</w:t>
      </w:r>
    </w:p>
    <w:p>
      <w:pPr>
        <w:pStyle w:val="Normal"/>
        <w:rPr>
          <w:lang w:val="pt-BR"/>
        </w:rPr>
      </w:pPr>
      <w:r>
        <w:rPr>
          <w:lang w:val="pt-BR"/>
        </w:rPr>
        <w:t>MATE DEBELIĆ iz Raba, Banjol 179, OIB: 5467922183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2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Članovi Nadzornog odbora izabiru se na vrijeme od 4 god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3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Jednog člana Nadzornog odbora „Dundova“ d.o.o. imenuje Radničko vijeće Dundova d.o.o.  sukladno odredbama Zakona o rad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4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va Odluka dostavit će se Gradskom vijeću Grada Rab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5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va Odluka stupa na snagu danom donošenja, a objavit će se u „Službenim novinama Primorsko-goranske županije“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8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r-HR"/>
        </w:rPr>
      </w:pPr>
      <w:r>
        <w:rPr>
          <w:lang w:val="pt-BR"/>
        </w:rPr>
        <w:t xml:space="preserve">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onosi se Odluka o izboru članova Nadzornog odbora Vrela d.o.o. za komunalne djelatnost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luka se dostavlja Upravnom odjelu ureda Grada, investicija i razvoja, Odsjeku ureda Grada na provedbu, i upućuje se Gradskom vijeću Grada Raba na zna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ab/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melju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48. </w:t>
      </w:r>
      <w:r>
        <w:rPr>
          <w:lang w:val="pl-PL"/>
        </w:rPr>
        <w:t>stavka</w:t>
      </w:r>
      <w:r>
        <w:rPr>
          <w:lang w:val="hr-HR"/>
        </w:rPr>
        <w:t xml:space="preserve"> 1.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6. </w:t>
      </w:r>
      <w:r>
        <w:rPr>
          <w:lang w:val="pl-PL"/>
        </w:rPr>
        <w:t>Zako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lokalnoj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odru</w:t>
      </w:r>
      <w:r>
        <w:rPr>
          <w:lang w:val="hr-HR"/>
        </w:rPr>
        <w:t>č</w:t>
      </w:r>
      <w:r>
        <w:rPr>
          <w:lang w:val="pl-PL"/>
        </w:rPr>
        <w:t>noj</w:t>
      </w:r>
      <w:r>
        <w:rPr>
          <w:lang w:val="hr-HR"/>
        </w:rPr>
        <w:t xml:space="preserve"> (</w:t>
      </w:r>
      <w:r>
        <w:rPr>
          <w:lang w:val="pl-PL"/>
        </w:rPr>
        <w:t>regionalnoj</w:t>
      </w:r>
      <w:r>
        <w:rPr>
          <w:lang w:val="hr-HR"/>
        </w:rPr>
        <w:t xml:space="preserve">) </w:t>
      </w:r>
      <w:r>
        <w:rPr>
          <w:lang w:val="pl-PL"/>
        </w:rPr>
        <w:t>samoupravi</w:t>
      </w:r>
      <w:r>
        <w:rPr>
          <w:lang w:val="hr-HR"/>
        </w:rPr>
        <w:t xml:space="preserve"> („</w:t>
      </w:r>
      <w:r>
        <w:rPr>
          <w:lang w:val="pl-PL"/>
        </w:rPr>
        <w:t>Narodne</w:t>
      </w:r>
      <w:r>
        <w:rPr>
          <w:lang w:val="hr-HR"/>
        </w:rPr>
        <w:t xml:space="preserve"> </w:t>
      </w:r>
      <w:r>
        <w:rPr>
          <w:lang w:val="pl-PL"/>
        </w:rPr>
        <w:t>novine</w:t>
      </w:r>
      <w:r>
        <w:rPr>
          <w:lang w:val="hr-HR"/>
        </w:rPr>
        <w:t xml:space="preserve">“ </w:t>
      </w:r>
      <w:r>
        <w:rPr>
          <w:lang w:val="pl-PL"/>
        </w:rPr>
        <w:t>broj</w:t>
      </w:r>
      <w:r>
        <w:rPr>
          <w:lang w:val="hr-HR"/>
        </w:rPr>
        <w:t xml:space="preserve"> 33/01, 60/01, 129/05, 109/07, 125/08, 36/09, 150/11, 144/12, 19/13, 137/15, 123/17, 98/19, 144/20), č</w:t>
      </w:r>
      <w:r>
        <w:rPr>
          <w:lang w:val="pl-PL"/>
        </w:rPr>
        <w:t>lanka</w:t>
      </w:r>
      <w:r>
        <w:rPr>
          <w:lang w:val="hr-HR"/>
        </w:rPr>
        <w:t xml:space="preserve"> 16. </w:t>
      </w:r>
      <w:r>
        <w:rPr>
          <w:lang w:val="pl-PL"/>
        </w:rPr>
        <w:t>Izjave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osnivanju</w:t>
      </w:r>
      <w:r>
        <w:rPr>
          <w:lang w:val="hr-HR"/>
        </w:rPr>
        <w:t xml:space="preserve"> </w:t>
      </w:r>
      <w:r>
        <w:rPr>
          <w:lang w:val="pl-PL"/>
        </w:rPr>
        <w:t>Vrela</w:t>
      </w:r>
      <w:r>
        <w:rPr>
          <w:lang w:val="hr-HR"/>
        </w:rPr>
        <w:t xml:space="preserve"> </w:t>
      </w:r>
      <w:r>
        <w:rPr>
          <w:lang w:val="pl-PL"/>
        </w:rPr>
        <w:t>d</w:t>
      </w:r>
      <w:r>
        <w:rPr>
          <w:lang w:val="hr-HR"/>
        </w:rPr>
        <w:t>.</w:t>
      </w:r>
      <w:r>
        <w:rPr>
          <w:lang w:val="pl-PL"/>
        </w:rPr>
        <w:t>o</w:t>
      </w:r>
      <w:r>
        <w:rPr>
          <w:lang w:val="hr-HR"/>
        </w:rPr>
        <w:t>.</w:t>
      </w:r>
      <w:r>
        <w:rPr>
          <w:lang w:val="pl-PL"/>
        </w:rPr>
        <w:t>o</w:t>
      </w:r>
      <w:r>
        <w:rPr>
          <w:lang w:val="hr-HR"/>
        </w:rPr>
        <w:t xml:space="preserve">. </w:t>
      </w:r>
      <w:r>
        <w:rPr>
          <w:lang w:val="pl-PL"/>
        </w:rPr>
        <w:t>Posl</w:t>
      </w:r>
      <w:r>
        <w:rPr>
          <w:lang w:val="hr-HR"/>
        </w:rPr>
        <w:t xml:space="preserve">. </w:t>
      </w:r>
      <w:r>
        <w:rPr>
          <w:lang w:val="pl-PL"/>
        </w:rPr>
        <w:t>broj</w:t>
      </w:r>
      <w:r>
        <w:rPr>
          <w:lang w:val="hr-HR"/>
        </w:rPr>
        <w:t xml:space="preserve"> </w:t>
      </w:r>
      <w:r>
        <w:rPr>
          <w:lang w:val="pl-PL"/>
        </w:rPr>
        <w:t>OU</w:t>
      </w:r>
      <w:r>
        <w:rPr>
          <w:lang w:val="hr-HR"/>
        </w:rPr>
        <w:t xml:space="preserve">-18/2022, </w:t>
      </w:r>
      <w:r>
        <w:rPr>
          <w:lang w:val="pl-PL"/>
        </w:rPr>
        <w:t>te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34. </w:t>
      </w:r>
      <w:r>
        <w:rPr>
          <w:lang w:val="pl-PL"/>
        </w:rPr>
        <w:t>stavka</w:t>
      </w:r>
      <w:r>
        <w:rPr>
          <w:lang w:val="hr-HR"/>
        </w:rPr>
        <w:t xml:space="preserve"> 3. </w:t>
      </w:r>
      <w:r>
        <w:rPr>
          <w:lang w:val="pl-PL"/>
        </w:rPr>
        <w:t>podstavka</w:t>
      </w:r>
      <w:r>
        <w:rPr>
          <w:lang w:val="hr-HR"/>
        </w:rPr>
        <w:t xml:space="preserve"> 11. </w:t>
      </w:r>
      <w:r>
        <w:rPr>
          <w:lang w:val="pl-PL"/>
        </w:rPr>
        <w:t>Statut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(„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e</w:t>
      </w:r>
      <w:r>
        <w:rPr>
          <w:lang w:val="hr-HR"/>
        </w:rPr>
        <w:t xml:space="preserve"> </w:t>
      </w:r>
      <w:r>
        <w:rPr>
          <w:lang w:val="pl-PL"/>
        </w:rPr>
        <w:t>novine</w:t>
      </w:r>
      <w:r>
        <w:rPr>
          <w:lang w:val="hr-HR"/>
        </w:rPr>
        <w:t xml:space="preserve"> </w:t>
      </w:r>
      <w:r>
        <w:rPr>
          <w:lang w:val="pl-PL"/>
        </w:rPr>
        <w:t>Primorsko</w:t>
      </w:r>
      <w:r>
        <w:rPr>
          <w:lang w:val="hr-HR"/>
        </w:rPr>
        <w:t>-</w:t>
      </w:r>
      <w:r>
        <w:rPr>
          <w:lang w:val="pl-PL"/>
        </w:rPr>
        <w:t>goranske</w:t>
      </w:r>
      <w:r>
        <w:rPr>
          <w:lang w:val="hr-HR"/>
        </w:rPr>
        <w:t xml:space="preserve"> ž</w:t>
      </w:r>
      <w:r>
        <w:rPr>
          <w:lang w:val="pl-PL"/>
        </w:rPr>
        <w:t>upanije</w:t>
      </w:r>
      <w:r>
        <w:rPr>
          <w:lang w:val="hr-HR"/>
        </w:rPr>
        <w:t xml:space="preserve">“ </w:t>
      </w:r>
      <w:r>
        <w:rPr>
          <w:lang w:val="pl-PL"/>
        </w:rPr>
        <w:t>broj</w:t>
      </w:r>
      <w:r>
        <w:rPr>
          <w:lang w:val="hr-HR"/>
        </w:rPr>
        <w:t xml:space="preserve"> 4/21),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ljede</w:t>
      </w:r>
      <w:r>
        <w:rPr>
          <w:lang w:val="hr-HR"/>
        </w:rPr>
        <w:t>ć</w:t>
      </w:r>
      <w:r>
        <w:rPr>
          <w:lang w:val="pl-PL"/>
        </w:rPr>
        <w:t>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DLU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  izboru članova Nadzornog odbora Vrela d.o.o. za komunalne djelatnost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 članove Nadzornog odbora Vrela d.o.o. izabiru s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>KRISTINA DUNDOVIĆ iz Raba, Banjol 534, OIB: 95770042958</w:t>
      </w:r>
    </w:p>
    <w:p>
      <w:pPr>
        <w:pStyle w:val="Normal"/>
        <w:rPr>
          <w:lang w:val="pt-BR"/>
        </w:rPr>
      </w:pPr>
      <w:r>
        <w:rPr>
          <w:lang w:val="pt-BR"/>
        </w:rPr>
        <w:t>MLADEN ŽIC iz Raba, Kampor 175, OIB: 36946830262</w:t>
      </w:r>
    </w:p>
    <w:p>
      <w:pPr>
        <w:pStyle w:val="Normal"/>
        <w:rPr>
          <w:lang w:val="pt-BR"/>
        </w:rPr>
      </w:pPr>
      <w:r>
        <w:rPr>
          <w:lang w:val="pt-BR"/>
        </w:rPr>
        <w:t>JOZO HERCEG iz Raba, Barbat 306, OIB: 80311296901</w:t>
      </w:r>
    </w:p>
    <w:p>
      <w:pPr>
        <w:pStyle w:val="Normal"/>
        <w:rPr>
          <w:lang w:val="pt-BR"/>
        </w:rPr>
      </w:pPr>
      <w:r>
        <w:rPr>
          <w:lang w:val="pt-BR"/>
        </w:rPr>
        <w:t>SILVANO GULIĆ iz Raba, Supetarska Draga 400, OIB: 31118543940</w:t>
      </w:r>
    </w:p>
    <w:p>
      <w:pPr>
        <w:pStyle w:val="Normal"/>
        <w:rPr>
          <w:lang w:val="pt-BR"/>
        </w:rPr>
      </w:pPr>
      <w:r>
        <w:rPr>
          <w:lang w:val="pt-BR"/>
        </w:rPr>
        <w:t>DARIO PAPARIĆ iz Lopara, Lopar 563, OIB: 94943542351</w:t>
      </w:r>
    </w:p>
    <w:p>
      <w:pPr>
        <w:pStyle w:val="Normal"/>
        <w:rPr>
          <w:lang w:val="pt-BR"/>
        </w:rPr>
      </w:pPr>
      <w:r>
        <w:rPr>
          <w:lang w:val="pt-BR"/>
        </w:rPr>
        <w:t>RENATO BEG iz Raba, Mundanije 208, OIB: 0907005657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Članovi Nadzornog odbora izabiru se na vrijeme od četiri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edmog člana Nadzornog odbora Vrela d.o.o. imenuje Radničko vijeće Vrela d.o.o. sukladno članku 16. Izjave o osnivanju Vrela d.o.o. Posl.br. OU-18/2022, te sukladno odredbama Zakona o rad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va Odluka dostavit će se Gradskom vijeću Grada Rab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va Odluka stupa na snagu danom donošenja, a objavit će se u „Službenim novinama Primorsko-goranske županije“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9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svib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r-HR"/>
        </w:rPr>
      </w:pPr>
      <w:r>
        <w:rPr>
          <w:lang w:val="pt-BR"/>
        </w:rPr>
        <w:t xml:space="preserve">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hr-H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7:00Z</dcterms:created>
  <dc:creator>Ivana Pende</dc:creator>
  <dc:description/>
  <cp:keywords/>
  <dc:language>en-US</dc:language>
  <cp:lastModifiedBy>Ivana Pende</cp:lastModifiedBy>
  <cp:lastPrinted>2023-09-06T09:02:00Z</cp:lastPrinted>
  <dcterms:modified xsi:type="dcterms:W3CDTF">2023-09-14T10:42:00Z</dcterms:modified>
  <cp:revision>7</cp:revision>
  <dc:subject/>
  <dc:title>Na temelju članka 48</dc:title>
</cp:coreProperties>
</file>