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9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početku postupka jednostavne nabave za radove na popravku spomen pločica, ulaznih vrata i metalne ploče s popisom imena stradalnika na Groblju koncentracijskog logora Kampo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9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eljem članka 6. Odluke o provedbi postupka jednostavne nabave, KLASA: 406-09/17- 01/17, URBROJ: 2169-01-01-17-1, od 21. lipnja 2017. godine Gradonačelnik Grada Raba dana 10. kolovoza 2023. godine donos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početku postupka jednostavne nabave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vni naručitelj: Grad Rab, Trg Municipum Arba 2, 01B: 09555102027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met nabave: Sanacija spomen groblja Kampor – izrada spomen pločica, uređenje ulaznih vrata i uređenje ploče s popisom imena stradalnika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cijenjena vrijednost:  13.200,00 eura  bez PDV-a (99.455,40 kn)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lanirana vrijednost nabave:  16.500,00 eura  sa PDV-om (124.319,25 kn)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zvor:   Proračun Grada Raba za 2023. god., pozicije proračuna R10529 i R10529.3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konska osnova: Članak 6. Odluke o provedbi postupka jednostavne nabave, KLASA: 406-  </w:t>
        <w:tab/>
        <w:t xml:space="preserve">                      09/17-01/17, URBROJ: 2169-01-01-17-1. od 21. lipnja 2017. godine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čin stavljanja na raspolaganje: Poziv na dostavu ponuda objavljuje se na službenim </w:t>
        <w:tab/>
        <w:t xml:space="preserve"> </w:t>
        <w:tab/>
        <w:t xml:space="preserve">                                                stranicama Grada Rab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riterij za odabir ponude: Najniža cijena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učno povjerenstvo javnog naručitelja: - Branka Staničić-Kuparić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ina Beg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ježana Maškarin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iv odjela koji pokreće postupak: Upravni odjel ureda Grada, investicija i razvoja 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govorna osoba javnog naručitelja: Nikola Grgurić, dipl.oec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GRADONAČELNIK</w:t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Nikola Grgurić, dipl. oec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KLASA: 023-01/23-01/98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URBROJ: 2170-13/01-23-1-1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Rab, 10. kolovoza 2023. godin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9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onuda za nabavu- Idejno arhitektonsko rješenje rekonstrukcije matične zgrade Dječjeg vrtića Pahuljica u Rabu od strane Kocijan Arhitekt j.d.o.o., Jadranski trg 1, Rijeka. Za navedene usluge sklopit će se Ugovor. Iznos je osiguran na poziciji R 10439.3 Konsolidiranog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9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9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hr-HR"/>
        </w:rPr>
      </w:pPr>
      <w:r>
        <w:rPr>
          <w:lang w:val="hr-HR"/>
        </w:rPr>
        <w:t xml:space="preserve">Prihvaća se Prijedlog Odluke za isplatu naknade za godišnji odmor- regres za 2023. godinu </w:t>
      </w:r>
    </w:p>
    <w:p>
      <w:pPr>
        <w:pStyle w:val="Normal"/>
        <w:ind w:left="3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hr-HR"/>
        </w:rPr>
      </w:pPr>
      <w:r>
        <w:rPr>
          <w:lang w:val="hr-HR"/>
        </w:rPr>
        <w:t xml:space="preserve">Odluka za isplatu naknade za godišnji odmor- regres za 2023. godinu dostavlja se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9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7. stavak 2. rbr. 5. Pravilnika o porezu na dohodak („Narodne novine“ broj 10/17, 128/17, 106/18, 1/19, 80/19, 1/20, 74/20, 1/21, 102/22, 112/22, 156/22, 1/23, 56/23), a na temelju članka 48. Zakona o lokalnoj i područnoj (regionalnoj) samoupravi („Narodne novine“ broj 33/01, 60/01, 129/05, 109/07, 125/08, 36/09, 150/11, 144/12, 19/13, 137/15, 123/17, 98/19 i 144/20) i članka 34. Statuta Grada Raba („Službene novine PGŽ“ broj  4/21),  Gradonačelnik Grada Raba dana 9. kolovoza 2023. godine, donio je sljedeć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NAKNADE ZA GODIŠNJI ODM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EGRES ZA 2023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 zaposlenom u Gradskoj upravi Grada Raba pripada pravo na isplatu naknade za godišnji odmor – regres za 2023. godinu u neto iznosu od 265,45 eur /2.000,00 HRK (fiksni tečaj konverzije 1 eur = 7,53450 HR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plata se vrši na tekući račun službenika i namještenika do 31. kolovoza 2023. godine. Službenicima i namještenicima koji imaju zaštićeni račun isplata se vrši u gotovini do 31. kolovoza 2023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9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3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alibri" w:hAnsi="Calibri" w:eastAsia="Times New Roman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6:00Z</dcterms:created>
  <dc:creator>Ivana Pende</dc:creator>
  <dc:description/>
  <cp:keywords/>
  <dc:language>en-US</dc:language>
  <cp:lastModifiedBy>Ivana Pende</cp:lastModifiedBy>
  <cp:lastPrinted>2023-08-11T08:47:00Z</cp:lastPrinted>
  <dcterms:modified xsi:type="dcterms:W3CDTF">2023-08-11T06:49:00Z</dcterms:modified>
  <cp:revision>4</cp:revision>
  <dc:subject/>
  <dc:title>Na temelju članka 48</dc:title>
</cp:coreProperties>
</file>