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11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lang w:val="pl-PL"/>
        </w:rPr>
        <w:t>Donosi se Pravilnik o izmjenama Pravilnika o unutarnjem redu Gradske uprave Grada Raba u predloženom tekstu.</w:t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ključak se dostavlja Upravnom odjelu ureda Grada, investicija i razvoja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99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1. kolovoz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Web"/>
        <w:spacing w:before="0" w:after="0"/>
        <w:ind w:firstLine="708"/>
        <w:jc w:val="both"/>
        <w:rPr/>
      </w:pPr>
      <w:r>
        <w:rPr>
          <w:color w:val="000000"/>
        </w:rPr>
        <w:t>Na temelju članka 4. stavak 3. Zakona o službenicima i namještenicima u lokalnoj i područnoj (regionalnoj) samoupravi ( „Narodne novine“ broj 86/08, 61/11, 4/18, 96/18 i 112/19) i članka 34.  stavak 3. podstavak 8. Statuta Grada Raba „</w:t>
      </w:r>
      <w:r>
        <w:rPr/>
        <w:t xml:space="preserve">Službene novine Primorsko-goranske županije“ br. 4/21), </w:t>
      </w:r>
      <w:r>
        <w:rPr>
          <w:color w:val="000000"/>
        </w:rPr>
        <w:t xml:space="preserve"> na prijedlog pročelnika upravnih tijela  gradske uprave Grada Raba,  Gradonačelnik  Grada Raba, dana 11. kolovoza 2023. godine, donosi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AVILNI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O IZMJENAMA  PRAVILNIKA O UNUTARNJEM REDU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GRADSKE UPRAVE GRADA RAB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Članak 1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 xml:space="preserve">U Pravilniku o unutarnjem redu gradske uprave Grada Raba („Službene novine Primorsko-goranske županije“ br. 26/21  i 12/22),  u  Sistematizaciji radnih mjesta u upravnim tijelima, u </w:t>
      </w:r>
      <w:r>
        <w:rPr>
          <w:b/>
          <w:lang w:val="pt-BR"/>
        </w:rPr>
        <w:t xml:space="preserve"> Upravnom odjelu  ureda Grada, investicija i razvoja</w:t>
      </w:r>
      <w:r>
        <w:rPr>
          <w:lang w:val="pt-BR"/>
        </w:rPr>
        <w:t xml:space="preserve"> kod radnog mjesta  pod brojem 1. PROČELNIK UPRAVNOG ODJELA UREDA GRADA, INVESTICIJA I RAZVOJA, u  rubrici: „POTREBNO STRUČNO ZNANJE“, riječi: „magistar struke ili stručni specijalist društvene ili tehničke struke“ zamjenjuju se riječima: “sveučilišni diplomski studij ili sveučilišni integrirani prijediplomski i diplomski studij ili stručni diplomski studij društvene ili tehničke struke“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pl-PL"/>
        </w:rPr>
        <w:t>U Odsjeku ureda Grada, kod radnog mjesta pod brojem 2. VODITELJ ODSJEKA UREDA GRADA, u rubrici: „POTREBNO STRUČNO ZNANJE“,  riječi:“ magistar struke ili stručni specijalist pravne struke“ zamjenjuju se riječima: „sveučilišni diplomski studij ili sveučilišni integrirani prijediplomski i diplomski studij ili stručni diplomski studij prava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Kod radnog mjesta pod brojem 3. SAVJETNIK ZA OPĆE I PRAVNE POSLOVE, u rubrici: „POTREBNO STRUČNO ZNANJE“,  riječi:“ magistar struke ili stručni specijalist pravne struke“ zamjenjuju se riječima: „sveučilišni diplomski studij ili sveučilišni integrirani prijediplomski i diplomski studij ili stručni diplomski studij prava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Kod radnog mjesta pod brojem 4. SAVJETNIK ZA PRAVNE I KADROVSKE POSLOVE, u rubrici: „POTREBNO STRUČNO ZNANJE“,  riječi:“ magistar struke ili stručni specijalist pravne struke“ zamjenjuju se riječima: „sveučilišni diplomski studij ili sveučilišni integrirani prijediplomski i diplomski studij ili stručni diplomski studij prava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Kod radnog mjesta pod brojem 5. SAVJETNIK DRUŠTVENE DJELATNOSTI, u rubrici:  „POTREBNO STRUČNO ZNANJE“,  riječi:“ magistar struke ili stručni specijalist društvene ili pravne struke“ zamjenjuju se riječima: „sveučilišni diplomski studij ili sveučilišni integrirani prijediplomski i diplomski studij ili stručni diplomski studij društvene ili pravne struke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Kod radnog mjesta pod brojem 6. SAVJETNIK ZA ODNOSE S JAVNOŠĆU I PROTOKOL, u rubrici: „POTREBNO STRUČNO ZNANJE“,  riječi:“ magistar struke ili stručni specijalist novinarstva“ zamjenjuju se riječima: „sveučilišni diplomski studij ili sveučilišni integrirani prijediplomski i diplomski studij ili stručni diplomski studij novinarstva“.</w:t>
      </w:r>
    </w:p>
    <w:p>
      <w:pPr>
        <w:pStyle w:val="Normal"/>
        <w:jc w:val="both"/>
        <w:rPr/>
      </w:pPr>
      <w:r>
        <w:rPr>
          <w:lang w:val="pl-PL"/>
        </w:rPr>
        <w:tab/>
        <w:t>Kod radnog mjesta pod brojem 7.</w:t>
      </w:r>
      <w:r>
        <w:rPr>
          <w:b/>
          <w:lang w:val="pl-PL"/>
        </w:rPr>
        <w:t xml:space="preserve"> </w:t>
      </w:r>
      <w:r>
        <w:rPr>
          <w:lang w:val="pl-PL"/>
        </w:rPr>
        <w:t>SAVJETNIK ZA POSLOVNE I STAMBENE PROSTORE, u rubrici: „POTREBNO STRUČNO ZNANJE“,  riječi:“ magistar struke ili stručni specijalist ekonomske ili društvene struke“ zamjenjuju se riječima: „sveučilišni diplomski studij ili sveučilišni integrirani prijediplomski i diplomski studij ili stručni diplomski studij ekonomske ili društvene struke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Kod radnog mjesta pod brojem 8. VIŠI STRUČNI SURADNIK UREDA GRADA, u rubrici:  „POTREBNO STRUČNO ZNANJE“,  riječi:“ magistar struke ili stručni specijalist društvene struke“ zamjenjuju se riječima: „sveučilišni diplomski studij ili sveučilišni integrirani prijediplomski i diplomski studij ili stručni diplomski studij društvene struke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U Odsjeku za investicije i razvoj, kod radnog mjesta pod brojem 11. VODITELJ ODSJEKA ZA INVESTICIJE I RAZVOJ, u rubrici:  „POTREBNO STRUČNO ZNANJE“,  riječi:“ magistar struke ili stručni specijalist tehničke, građevinske ili ekonomske  struke“ zamjenjuju se riječima: „sveučilišni diplomski studij ili sveučilišni integrirani prijediplomski i diplomski studij ili stručni diplomski studij tehničke, građevinske ili ekonomske  struke“.</w:t>
      </w:r>
    </w:p>
    <w:p>
      <w:pPr>
        <w:pStyle w:val="Normal"/>
        <w:jc w:val="both"/>
        <w:rPr/>
      </w:pPr>
      <w:r>
        <w:rPr>
          <w:lang w:val="pl-PL"/>
        </w:rPr>
        <w:tab/>
        <w:t>Kod radnog mjesta pod brojem 12. SAVJETNIK ZA INVESTICIJE I RAZVOJ, u rubrici:  „POTREBNO STRUČNO ZNANJE“,  riječi:“ magistar struke ili stručni specijalist građevinske, geodetske ili arhitektonske struke“ zamjenjuju se riječima: „sveučilišni diplomski studij ili sveučilišni integrirani prijediplomski i diplomski studij ili stručni diplomski studij građevinske, geodetske ili arhitektonske struke“.</w:t>
      </w:r>
    </w:p>
    <w:p>
      <w:pPr>
        <w:pStyle w:val="Normal"/>
        <w:jc w:val="both"/>
        <w:rPr/>
      </w:pPr>
      <w:r>
        <w:rPr>
          <w:lang w:val="pl-PL"/>
        </w:rPr>
        <w:tab/>
        <w:t>Kod radnog mjesta pod brojem 13. STRUČNI SURADNIK ZA GOSPODARSTVO I TURIZAM</w:t>
      </w:r>
      <w:r>
        <w:rPr>
          <w:b/>
          <w:lang w:val="pl-PL"/>
        </w:rPr>
        <w:t xml:space="preserve">, </w:t>
      </w:r>
      <w:r>
        <w:rPr>
          <w:lang w:val="pl-PL"/>
        </w:rPr>
        <w:t>u rubrici: „POTREBNO STRUČNO ZNANJE“, riječi: “sveučilišni prvostupnik struke ili stručni prvostupnik ekonomske ili društvene struke“ zamjenjuju se riječima: „sveučilišni prijediplomski studij ili stručni prijediplomski studij ekonomske ili društvene struke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Kod istog radnog mjesta pod brojem 13., rubrika:  „SLOŽENOST POSLOVA“ mijenja se i glasi:“stupanj složenosti koji uključuje izvršavanje administrativnih i jednostavnijih stručnih poslova s ograničenim brojem međusobno povezanih različitih zadaća u čijem rješavanju se primjenjuje ograničen broj propisanih postupaka, utvrđenih metoda rada ili stručnih tehnika te vođenje upravnog postupka i/ili rješavanje u jednostavnijim upravnim stvarima iz nadležnosti upravnog tijela“.</w:t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b/>
          <w:lang w:val="pl-PL"/>
        </w:rPr>
        <w:t>U Upravnom odjelu  za komunalni sustav i zaštitu okoliša</w:t>
      </w:r>
      <w:r>
        <w:rPr>
          <w:lang w:val="pl-PL"/>
        </w:rPr>
        <w:t xml:space="preserve"> kod radnog mjesta  pod brojem 14. PROČELNIK UPRAVNOG ODJELA </w:t>
      </w:r>
      <w:r>
        <w:rPr>
          <w:caps/>
          <w:lang w:val="pl-PL"/>
        </w:rPr>
        <w:t>za komunalni sustav i zaštitu okoliša</w:t>
      </w:r>
      <w:r>
        <w:rPr>
          <w:lang w:val="pl-PL"/>
        </w:rPr>
        <w:t>, u  rubrici:  „POTREBNO STRUČNO ZNANJE“, riječi: „magistar struke ili stručni specijalist tehničke ili ekonomske struke“ zamjenjuju se riječima: “sveučilišni diplomski studij ili sveučilišni integrirani prijediplomski i diplomski studij ili stručni diplomski studij tehničke ili ekonomske struke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Kod radnog mjesta  pod brojem 15. SAVJETNIK ZA KOMUNALNE POSLOVE, u  rubrici:  „POTREBNO STRUČNO ZNANJE“, riječi: „magistar struke ili stručni specijalist tehničke ili ekonomske struke“ zamjenjuju se riječima: “sveučilišni diplomski studij ili sveučilišni integrirani prijediplomski i diplomski studij ili stručni diplomski studij tehničke ili ekonomske struke“.</w:t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Kod radnog mjesta  pod brojem 16. SAVJETNIK ZA KOMUNALNO-PRAVNE  POSLOVE, u  rubrici:  „POTREBNO STRUČNO ZNANJE“, riječi: „magistar struke ili stručni specijalist pravne struke“ zamjenjuju se riječima: “sveučilišni diplomski studij ili sveučilišni integrirani prijediplomski i diplomski studij ili stručni diplomski studij prava“.</w:t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Kod radnog mjesta pod brojem 17. STRUČNI SURADNIK ZA KOMUNALNE POSLOVE, u rubrici:  „POTREBNO STRUČNO ZNANJE“,  riječi: “sveučilišni prvostupnik struke ili stručni prvostupnik tehničke ili društvene struke“ zamjenjuju se riječima: „sveučilišni prijediplomski studij ili stručni prijediplomski studij tehničke ili društvene struke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Kod istog radnog mjesta pod brojem 17., rubrika:  „SLOŽENOST POSLOVA“ mijenja se i glasi: “stupanj složenosti koji uključuje izvršavanje administrativnih i jednostavnijih stručnih poslova s ograničenim brojem međusobno povezanih različitih zadaća u čijem rješavanju se primjenjuje ograničen broj propisanih postupaka, utvrđenih metoda rada ili stručnih tehnika te vođenje upravnog postupka i/ili rješavanje u jednostavnijim upravnim stvarima iz nadležnosti upravnog tijela“.</w:t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b/>
          <w:lang w:val="pl-PL"/>
        </w:rPr>
        <w:t>U Upravnom odjelu  za financije</w:t>
      </w:r>
      <w:r>
        <w:rPr>
          <w:lang w:val="pl-PL"/>
        </w:rPr>
        <w:t xml:space="preserve">  kod radnog mjesta pod brojem 20. PROČELNIK UPRAVNOG ODJELA </w:t>
      </w:r>
      <w:r>
        <w:rPr>
          <w:caps/>
          <w:lang w:val="pl-PL"/>
        </w:rPr>
        <w:t>za FINANCIJE</w:t>
      </w:r>
      <w:r>
        <w:rPr>
          <w:lang w:val="pl-PL"/>
        </w:rPr>
        <w:t>, u  rubrici:  „POTREBNO STRUČNO ZNANJE“, riječi: „magistar struke ili stručni specijalist ekonomske struke“ zamjenjuju se riječima: “sveučilišni diplomski studij ili sveučilišni integrirani prijediplomski i diplomski studij ili stručni diplomski studij ekonomske struke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Kod radnog mjesta  pod brojem 21. SAVJETNIK ZA PRORAČUN I FINANCIJE, u  rubrici:  „POTREBNO STRUČNO ZNANJE“, riječi: „magistar struke ili stručni specijalist ekonomske struke“ zamjenjuju se riječima: “sveučilišni diplomski studij ili sveučilišni integrirani prijediplomski i diplomski studij ili stručni diplomski studij ekonomske struke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Kod radnog mjesta  pod brojem 22. VIŠI STRUČNI SURADNIK ZA PRORAČUN I FINANCIJE, u  rubrici:  „POTREBNO STRUČNO ZNANJE“, riječi: „magistar struke ili stručni specijalist ekonomske ili društvene struke“ zamjenjuju se riječima: “sveučilišni diplomski studij ili sveučilišni integrirani prijediplomski i diplomski studij ili stručni diplomski studij ekonomske ili društvene struke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Kod radnog mjesta pod brojem 23. STRUČNI SURADNIK ZA RAZREZ I NAPLATU POREZA, u rubrici:  „POTREBNO STRUČNO ZNANJE“,  riječi: “sveučilišni prvostupnik struke ili stručni prvostupnik ekonomske struke“ zamjenjuju se riječima: „sveučilišni prijediplomski studij ili stručni prijediplomski studij ekonomske struke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Kod istog radnog mjesta pod brojem 23., rubrika:  „SLOŽENOST POSLOVA“ mijenja se i glasi: “stupanj složenosti koji uključuje izvršavanje administrativnih i jednostavnijih stručnih poslova s ograničenim brojem međusobno povezanih različitih zadaća u čijem rješavanju se primjenjuje ograničen broj propisanih postupaka, utvrđenih metoda rada ili stručnih tehnika te vođenje upravnog postupka i/ili rješavanje u jednostavnijim upravnim stvarima iz nadležnosti upravnog tijela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Kod radnog mjesta pod brojem 24. VIŠI REFERENT ZA FINANCIJE, u rubrici : „POTREBNO STRUČNO ZNANJE“,  riječi: “sveučilišni prvostupnik struke ili stručni prvostupnik ekonomske struke“ zamjenjuju se riječima: „sveučilišni prijediplomski studij ili stručni prijediplomski studij ili stručni kratki studij ekonomske  struke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Kod istog radnog mjesta pod brojem 24., rubrika:  „SLOŽENOST POSLOVA“ mijenja se i glasi: “stupanj složenosti koji uključuje izričito određene poslove koji zahtijevaju  primjenu jednostavnijih i precizno utvrđenih postupaka, metoda rada i stručnih tehnika te vođenje upravnog postupka i/ili rješavanje u jednostavnijim upravnim stvarima iz nadležnosti upravnog tijela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Kod radnog mjesta pod brojem 25. REFERENT ZA KOMUNALNU NAKNADU I SPOMENIČKU RENTU, u rubrici: „POTREBNO STRUČNO ZNANJE“, riječi: “srednja stručna sprema ekonomskog ili upravnog smjera“ zamjenjuju se riječima: „srednja stručna sprema ekonomskog, upravnog ili građevinskog smjera“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Ovaj Pravilnik stupa na snagu osmog dana od dana objave u „Službenim novinama Primorsko-goranske županije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99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1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1. kolovoza 2023. godine</w:t>
      </w:r>
    </w:p>
    <w:p>
      <w:pPr>
        <w:pStyle w:val="Normal"/>
        <w:jc w:val="center"/>
        <w:rPr>
          <w:lang w:val="hr-HR"/>
        </w:rPr>
      </w:pPr>
      <w:r>
        <w:rPr>
          <w:lang w:val="pl-PL"/>
        </w:rPr>
        <w:t xml:space="preserve">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11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, 98/19 i 67/23) ne prihvaća se pokretanje postupka pojedinačne izmjene Urbanističkog plana uređenja 3 – Banjol (NA 3</w:t>
      </w:r>
      <w:r>
        <w:rPr>
          <w:vertAlign w:val="subscript"/>
          <w:lang w:val="hr-HR"/>
        </w:rPr>
        <w:t>2</w:t>
      </w:r>
      <w:r>
        <w:rPr>
          <w:lang w:val="hr-HR"/>
        </w:rPr>
        <w:t>) („Službene novine PGŽ“ broj 28/14) prema zahtjevu Viviane Vidas-Kezele, Osječka 74f, 51000 Rijek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Predmetni zahtjev može biti predmet i razmatrati se prilikom sveobuhvatne izmjene i dopune urbanističkog plana uređenja za naselje Banjol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99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1. kolovoz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color w:val="00000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3:00Z</dcterms:created>
  <dc:creator>Ivana Pende</dc:creator>
  <dc:description/>
  <cp:keywords/>
  <dc:language>en-US</dc:language>
  <cp:lastModifiedBy>Ivana Pende</cp:lastModifiedBy>
  <cp:lastPrinted>2023-08-11T13:38:00Z</cp:lastPrinted>
  <dcterms:modified xsi:type="dcterms:W3CDTF">2023-08-11T11:58:00Z</dcterms:modified>
  <cp:revision>2</cp:revision>
  <dc:subject/>
  <dc:title>Na temelju članka 48</dc:title>
</cp:coreProperties>
</file>