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65" w:leader="none"/>
        </w:tabs>
        <w:ind w:left="432" w:hanging="432"/>
        <w:outlineLvl w:val="0"/>
        <w:rPr/>
      </w:pP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          </w:t>
      </w:r>
      <w:r>
        <w:rPr>
          <w:bCs/>
          <w:iCs/>
          <w:lang w:val="hr-HR"/>
        </w:rPr>
        <w:t xml:space="preserve"> </w:t>
      </w:r>
      <w:r>
        <w:rPr>
          <w:b/>
          <w:bCs/>
          <w:lang w:val="hr-HR"/>
        </w:rPr>
        <w:t xml:space="preserve">             </w:t>
      </w:r>
      <w:r>
        <w:rPr>
          <w:b/>
          <w:bCs/>
          <w:lang w:val="hr-HR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hr-H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REPUBLIKA  HRVAT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>PRIMORSKO-GORANSKA ŽUPANIJA</w:t>
      </w:r>
    </w:p>
    <w:p>
      <w:pPr>
        <w:pStyle w:val="Normal"/>
        <w:rPr/>
      </w:pPr>
      <w:r>
        <w:rPr>
          <w:b/>
          <w:lang w:val="hr-HR"/>
        </w:rPr>
        <w:t xml:space="preserve">            </w:t>
      </w:r>
      <w:r>
        <w:rPr>
          <w:b/>
          <w:bCs/>
          <w:lang w:val="hr-HR"/>
        </w:rPr>
        <w:t>G R A D    R A 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Upravni odjel ureda Grada,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investicija i razvoj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dsjek ureda Grada</w:t>
      </w:r>
    </w:p>
    <w:p>
      <w:pPr>
        <w:pStyle w:val="Heading11"/>
        <w:tabs>
          <w:tab w:val="clear" w:pos="360"/>
          <w:tab w:val="left" w:pos="708" w:leader="none"/>
        </w:tabs>
        <w:rPr/>
      </w:pPr>
      <w:r>
        <w:rPr/>
        <w:t xml:space="preserve">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EDLAGANJE PROGRAMA JAVNIH POTREBA GRADA RABA ZA 2024. G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4"/>
      </w:tblGrid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de-DE"/>
              </w:rPr>
              <w:t>PODRUČJE NA KOJE SE PROGRAM ODNOS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a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redškolski odgoj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b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brazovanj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Kultur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d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port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f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Zdravstvo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ocijalno-humanitarna skr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stalo (navesti područ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4"/>
        <w:gridCol w:w="6524"/>
      </w:tblGrid>
      <w:tr>
        <w:trPr>
          <w:trHeight w:val="567" w:hRule="atLeast"/>
        </w:trPr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PODACI O NOSITELJU PROGRAMA</w:t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druga / Pravna osoba-puni naziv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 za slanje pošt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mob. / tel. i mail adres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Datum upisa u registar udruga RH i registarski broj udrug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NO broj (Broj iz registra neprofitnih organizacija)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BAN žiro račun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an broj članov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7"/>
        <w:gridCol w:w="6704"/>
      </w:tblGrid>
      <w:tr>
        <w:trPr>
          <w:trHeight w:val="851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PODACI O PROGRAMU</w:t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ziv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oditelj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ručje provedbe (općina, grad, županija,…)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rijeme izvođenja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36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iljev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36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i u provedb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snic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34"/>
        <w:gridCol w:w="2384"/>
      </w:tblGrid>
      <w:tr>
        <w:trPr>
          <w:trHeight w:val="454" w:hRule="atLeast"/>
        </w:trPr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FINANCIJSKI  PLAN  PROGRAM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PRIHOD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znos u EUR i HRK</w:t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Proračuna Grada Rab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Ministarstava RH/Državni proračun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Proračuna Primorsko-goranske županij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Vlastiti prihodi (članarina, prodaja ulaznica i sl.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i od donatora i sponzor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i od Europskih fondova i program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Ostali izvori (navesti koji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  K   U   P   N   O      P   R   I   H   O   D   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                              </w:t>
            </w:r>
            <w:r>
              <w:rPr>
                <w:b/>
                <w:lang w:val="hr-HR"/>
              </w:rPr>
              <w:t>PLANIRANI RASHOD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Bruto plać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Materijal i sirovin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Energija (električna energija, plin, benzin,…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Telefon, poštarin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Usluge tekućeg i investicijskog održavan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Usluge promidžbe i informiran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Komunalne uslug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Zakupnine i najamnin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Intelektualne i osobne usluge (autorski honorari, ugovor o djelu, ostalo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Reprezentaci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Službena putovanja (utakmice, seminari…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Ostali nespomenuti izdac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- Nabavka dugotrajne imovine 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  K   U   P   N   O      R   A   S   H   O   D    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42976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dnevak prijav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.3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dnevak prijave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2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a ovlaštena za zastupanj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outlineLvl w:val="0"/>
    </w:pPr>
    <w:rPr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Duje Ševerdija</dc:creator>
  <dc:description/>
  <cp:keywords/>
  <dc:language>en-US</dc:language>
  <cp:lastModifiedBy>Branka</cp:lastModifiedBy>
  <cp:lastPrinted>2018-08-20T13:06:00Z</cp:lastPrinted>
  <dcterms:modified xsi:type="dcterms:W3CDTF">2023-09-19T07:14:00Z</dcterms:modified>
  <cp:revision>3</cp:revision>
  <dc:subject/>
  <dc:title>                             </dc:title>
</cp:coreProperties>
</file>