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Grad Rab će svojim pokroviteljstvom u iznosu od 800,00 EUR (6.027,60 Kn) pripomoći organizaciju prve dodjele nagrada poduzetnicima godine Primorsko-goranske županije te sudjelovanjem gradonačelnika na svečanosti ujedno pridonijeti humanitarnoj akciji za zakladu „Vaša Pošta“ koja pomaže djeci bez odgovarajuće roditeljske skrb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Isplata troškova donacije izvršit će se sa pozicije: R10006 „Tekuće posebne donacije“ prema DIGITAL MEDIA GROUP D.O.O., NOVA CESTA 18 A, 51410 OPATIJA, OIB: 74846856089, IBAN: HR46 2402 0061 1009 6675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Odsjeku ureda Grada, i Upravnom odjelu za financije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0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. rujn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prijedlog jednostavne nabave sa PanGeo Projekt d.o.o. iz Zagreba, M. Haberlea 8, OIB: 98047699480 u iznosu od 8.750,00 € sa PDV-om temeljem prikupljene ponude (obrazac JN1 u privitku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a tvrtkom iz točke 1. ovog Zaključka potpisat će se Ugovor za uslugu izrade dokumentacije o nabavi za izvođenje radova na izgradnji i opremanju postrojenja za sortiranje odvojeno sakupljenih sastavnica otpada na Sorinj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0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. rujn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 člana Županijskog povjerenstva za granice pomorskog dobra Primorsko-goranske županije za područje Grada Raba potvrđuje se dosadašnji član Vladimir Vidas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ključak će se dostaviti u Upravni odjel za pomorsko dobro, promet i veze, Slogin kula 2, Rije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ključak se dostavlja Upravnom odjelu ureda Grada, investicija i razvoja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SA</w:t>
      </w:r>
      <w:r>
        <w:rPr>
          <w:lang w:val="hr-HR"/>
        </w:rPr>
        <w:t>: 023-01/23-01/108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. rujna 2023. godin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7:00Z</dcterms:created>
  <dc:creator>Ivana Pende</dc:creator>
  <dc:description/>
  <cp:keywords/>
  <dc:language>en-US</dc:language>
  <cp:lastModifiedBy>Ivana Pende</cp:lastModifiedBy>
  <cp:lastPrinted>2023-09-01T13:33:00Z</cp:lastPrinted>
  <dcterms:modified xsi:type="dcterms:W3CDTF">2023-09-01T11:34:00Z</dcterms:modified>
  <cp:revision>3</cp:revision>
  <dc:subject/>
  <dc:title>Na temelju članka 48</dc:title>
</cp:coreProperties>
</file>