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pl-PL"/>
        </w:rPr>
        <w:t>Donosi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s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odluk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o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dodjeli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z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privremeno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kori</w:t>
      </w:r>
      <w:r>
        <w:rPr>
          <w:bCs/>
          <w:lang w:val="hr-HR"/>
        </w:rPr>
        <w:t>š</w:t>
      </w:r>
      <w:r>
        <w:rPr>
          <w:bCs/>
          <w:lang w:val="pl-PL"/>
        </w:rPr>
        <w:t>tenj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javn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povr</w:t>
      </w:r>
      <w:r>
        <w:rPr>
          <w:bCs/>
          <w:lang w:val="hr-HR"/>
        </w:rPr>
        <w:t>š</w:t>
      </w:r>
      <w:r>
        <w:rPr>
          <w:bCs/>
          <w:lang w:val="pl-PL"/>
        </w:rPr>
        <w:t>in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od</w:t>
      </w:r>
      <w:r>
        <w:rPr>
          <w:bCs/>
          <w:lang w:val="hr-HR"/>
        </w:rPr>
        <w:t xml:space="preserve"> 16 </w:t>
      </w:r>
      <w:r>
        <w:rPr>
          <w:bCs/>
          <w:lang w:val="pl-PL"/>
        </w:rPr>
        <w:t>m</w:t>
      </w:r>
      <w:r>
        <w:rPr>
          <w:bCs/>
          <w:lang w:val="hr-HR"/>
        </w:rPr>
        <w:t xml:space="preserve">2 </w:t>
      </w:r>
      <w:r>
        <w:rPr>
          <w:bCs/>
          <w:lang w:val="pl-PL"/>
        </w:rPr>
        <w:t>n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prostoru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ispred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monta</w:t>
      </w:r>
      <w:r>
        <w:rPr>
          <w:bCs/>
          <w:lang w:val="hr-HR"/>
        </w:rPr>
        <w:t>ž</w:t>
      </w:r>
      <w:r>
        <w:rPr>
          <w:bCs/>
          <w:lang w:val="pl-PL"/>
        </w:rPr>
        <w:t>nog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objekt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uz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prometnicu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i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rivu</w:t>
      </w:r>
      <w:r>
        <w:rPr>
          <w:bCs/>
          <w:lang w:val="hr-HR"/>
        </w:rPr>
        <w:t xml:space="preserve">, </w:t>
      </w:r>
      <w:r>
        <w:rPr>
          <w:bCs/>
          <w:lang w:val="pl-PL"/>
        </w:rPr>
        <w:t>n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izlazu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iz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park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prem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DM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drogeriji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z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iznajmljivanje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quadova</w:t>
      </w:r>
      <w:r>
        <w:rPr>
          <w:bCs/>
          <w:lang w:val="hr-HR"/>
        </w:rPr>
        <w:t xml:space="preserve">, </w:t>
      </w:r>
      <w:r>
        <w:rPr>
          <w:bCs/>
          <w:lang w:val="pl-PL"/>
        </w:rPr>
        <w:t>podnositelju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zahtjeva</w:t>
      </w:r>
      <w:r>
        <w:rPr>
          <w:bCs/>
          <w:lang w:val="hr-HR"/>
        </w:rPr>
        <w:t xml:space="preserve"> „</w:t>
      </w:r>
      <w:r>
        <w:rPr>
          <w:bCs/>
          <w:lang w:val="pl-PL"/>
        </w:rPr>
        <w:t>RAB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WHEELS</w:t>
      </w:r>
      <w:r>
        <w:rPr>
          <w:bCs/>
          <w:lang w:val="hr-HR"/>
        </w:rPr>
        <w:t xml:space="preserve">” </w:t>
      </w:r>
      <w:r>
        <w:rPr>
          <w:bCs/>
          <w:lang w:val="pl-PL"/>
        </w:rPr>
        <w:t>obrt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za</w:t>
      </w:r>
      <w:r>
        <w:rPr>
          <w:bCs/>
          <w:lang w:val="hr-HR"/>
        </w:rPr>
        <w:t xml:space="preserve"> </w:t>
      </w:r>
      <w:r>
        <w:rPr>
          <w:bCs/>
          <w:lang w:val="pl-PL"/>
        </w:rPr>
        <w:t>usluge</w:t>
      </w:r>
      <w:r>
        <w:rPr>
          <w:bCs/>
          <w:lang w:val="hr-HR"/>
        </w:rPr>
        <w:t xml:space="preserve">, </w:t>
      </w:r>
      <w:r>
        <w:rPr>
          <w:bCs/>
          <w:lang w:val="pl-PL"/>
        </w:rPr>
        <w:t>vl</w:t>
      </w:r>
      <w:r>
        <w:rPr>
          <w:bCs/>
          <w:lang w:val="hr-HR"/>
        </w:rPr>
        <w:t>. Antonio Matušan, Banjol 201, Rab, OIB: 37187785355, u razdoblju od 15.8.2023.g do 15.9.2023. g u ukupnom iznosu od 322,40 EUR; 2.429,12 HRK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bCs/>
          <w:lang w:val="hr-HR"/>
        </w:rPr>
        <w:t xml:space="preserve">Zaključak se dostavlja Upravnom odjelu za komunalni sustav i zaštitu okoliša i Upravnom odjelu za financije na provedbu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ušku Matušan iz Raba, J. Barakovića 23, 30 % HRVI iz DR u iznosu od 39,82 EUR/300,00 HR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>Jetishu Bajrami 100% HRVI iz Raba, Mundanije 63 u iznosu od 132,72 EUR /1.000,00 HRK s uplatom navedenog iznosa, sukladno zamolbi podnositelja zahtjeva, na račun Hep Elektra d.o.o.- nalog za plaćanje u privit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Ani Derežić iz Raba, Supetarska Draga 545 u iznosu od 132,72 EUR/1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4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Ankici Žic iz Raba, Kampor 175 u iznosu od 132,72 EUR/1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5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ariji Staničić iz Raba, Kampor 193 u iznosu od 132,72 EUR/1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3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6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lavici Beg iz Raba, Mundanije 102 u iznosu od 132,72 EUR/1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7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4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 iz pozicije R10432- Jednokratne novčane pomoći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Nadi Krišković iz Raba, Kampor 259 u iznosu od  265,45 EUR/2.000,00 HRK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8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, Kristine Dundović o dodjeli 26,55 EUR/200,00 HRK novčane naknade članovima Socijalnog vijeća koji su 31.8. 2023. godine sudjelovali u radu V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Kristina Dundović, predsjednica Vijeć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Martina Maškarin, zamjenica predsjednice Vijeća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Maja Pirak Barčić, članica Vijeća,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Tanja Rizner, članica Vijeć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i odjel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9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Donosi se odluka o dodjeli financijskih sredstava Kajak klubu „Rab 83“ u svrhu podmirenja dijela troškova prijevoza dragon boatova (slično lađama) iz Zagreba na Rab i natrag povodom obilježavanja četrdesete obljetnice aktivnog rada kluba u periodu obilježavanja Dana Grada Raba u iznosu od 1.500,00 EUR/11.301,75 HRK, pozicija proračuna R10006 - Tekuće posebne donacije iz Prvih izmjena i dopuna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Kajak kluba „Rab 83“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iCs/>
          <w:lang w:val="hr-HR"/>
        </w:rPr>
        <w:t>Primatelj financijskih sredstava obvezuje se Gradu Rabu dostaviti izvještaj o nastalim troškovima za koja su isplaćena financijska sredstva pod točkom 1. ovog zaključka. Izvještaj se dostavlja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0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nosi se odluka o dodjeli financijskih sredstava u svrhu podmirenja troškova putovanja i noćenja klape SOZAL radi sudjelovanja na 7. međunarodnoj smotri klapa koja će se održati 9. rujna 2023. godine u Đakovu u iznosu od 1.300,00 EUR/9.794,85 HRK (fiksni tečaj konverzije 1 EUR=7,53450 HRK), pozicija proračuna R10006 - Tekuće posebne donacije iz Prvih izmjena i dopuna Konsolidiranog proračuna Grada Raba za 2023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Uplatu odobrenog financijskog iznosa Grad Rab će izvršiti na račun klape SOZAL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iCs/>
          <w:lang w:val="hr-HR"/>
        </w:rPr>
        <w:t>Primatelj financijskih sredstava obvezuje se Gradu Rabu dostaviti izvještaj o nastalim troškovima za koja su isplaćena financijska sredstva pod točkom 1. ovog zaključka. Izvještaj se dostavlja u pisarnicu Grada Raba, putem pošte ili e-poštom u roku 30 dana od završetka program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 xml:space="preserve">Zaključak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investicija i razvoja, </w:t>
      </w:r>
      <w:r>
        <w:rPr>
          <w:iCs/>
          <w:lang w:val="hr-HR"/>
        </w:rPr>
        <w:t>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10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0:00Z</dcterms:created>
  <dc:creator>Ivana Pende</dc:creator>
  <dc:description/>
  <cp:keywords/>
  <dc:language>en-US</dc:language>
  <cp:lastModifiedBy>Ivana Pende</cp:lastModifiedBy>
  <cp:lastPrinted>2023-09-05T09:24:00Z</cp:lastPrinted>
  <dcterms:modified xsi:type="dcterms:W3CDTF">2023-09-05T07:33:00Z</dcterms:modified>
  <cp:revision>2</cp:revision>
  <dc:subject/>
  <dc:title>Na temelju članka 48</dc:title>
</cp:coreProperties>
</file>