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Donosi se Odluka o početku postupka jednostavne nabave za izradu crpne stanice oborinskih vode Rab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Temeljem članka 7.  Odluke o provedbi postupka jednostavne nabave od 21. lipnja 2017. godine KLASA: 406-09/17-01/17, URBROJ: 2169-01-01/17-1 Gradonačelnik Grada Raba dana 15. rujna 2023. godine donosi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  <w:t>Predmet nabave: Crpna stanica oborinskih voda Rab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25.000,00 € (188.362,50 kn) 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31.250,00 € (235.453,13 kn)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val="pl-PL"/>
        </w:rPr>
      </w:pPr>
      <w:r>
        <w:rPr>
          <w:lang w:val="pl-PL"/>
        </w:rPr>
        <w:t>Izvor: I Izmjene i dopune Konsolidiranog proračuna Grada Raba za 2023. godinu , pozicije proračuna R 10149.3 iznosu od 39.820,00 €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– Vidas, oec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1. „Ambra water solutions“- Kastav, Žegoti 5B, OIB: 61476632561, putem e-maila: info@ambra.hr</w:t>
      </w:r>
    </w:p>
    <w:p>
      <w:pPr>
        <w:pStyle w:val="Normal"/>
        <w:jc w:val="both"/>
        <w:rPr/>
      </w:pPr>
      <w:r>
        <w:rPr/>
        <w:t>2. "Ingenium"d.o.o. - Rijeka, Spinčićeva 2, OIB: 58014200425, putem e-maila: info@ingenium-ri.hr</w:t>
      </w:r>
    </w:p>
    <w:p>
      <w:pPr>
        <w:pStyle w:val="Normal"/>
        <w:jc w:val="both"/>
        <w:rPr/>
      </w:pPr>
      <w:r>
        <w:rPr/>
        <w:t>3. „Tehnomehanika“d.o.o., Rijeka, Milutina Baraća 19,OIB: 99455566278, putem e-maila: rijeka@tehnomehanika.hr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riterij za odabir ponude: Najniža cijena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>Nikola Grgurić, dipl. oec. KLASA</w:t>
      </w:r>
      <w:r>
        <w:rPr>
          <w:lang w:val="hr-HR"/>
        </w:rPr>
        <w:t>: 023-01/23-01/11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5. rujna 2023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6:00Z</dcterms:created>
  <dc:creator>Ivana Pende</dc:creator>
  <dc:description/>
  <cp:keywords/>
  <dc:language>en-US</dc:language>
  <cp:lastModifiedBy>Ivana Pende</cp:lastModifiedBy>
  <cp:lastPrinted>2023-09-15T09:23:00Z</cp:lastPrinted>
  <dcterms:modified xsi:type="dcterms:W3CDTF">2023-09-15T07:25:00Z</dcterms:modified>
  <cp:revision>1</cp:revision>
  <dc:subject/>
  <dc:title>Na temelju članka 48</dc:title>
</cp:coreProperties>
</file>