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tvrđuje se Prijedlog Odluke o usvajanju Izvješća o provedbi Plana upravljanja imovinom u vlasništvu Grada Raba za 2022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Odluke iz točke 1. ovog Zaključka upućuje se Gradskom vijeću Grada Raba na razmatranje i donošen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0:00Z</dcterms:created>
  <dc:creator>Ivana Pende</dc:creator>
  <dc:description/>
  <cp:keywords/>
  <dc:language>en-US</dc:language>
  <cp:lastModifiedBy>Ivana Pende</cp:lastModifiedBy>
  <cp:lastPrinted>2023-09-25T08:35:00Z</cp:lastPrinted>
  <dcterms:modified xsi:type="dcterms:W3CDTF">2023-09-25T06:44:00Z</dcterms:modified>
  <cp:revision>1</cp:revision>
  <dc:subject/>
  <dc:title>Na temelju članka 48</dc:title>
</cp:coreProperties>
</file>