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Donosi se odluka o dodjeli financijskih sredstava Udruzi umirovljenika otoka Raba u svrhu podmirenja troškova organizacije susreta umirovljenika 80+, povodom 1. listopada, Svjetskog dana starijih osoba u iznosu od 500,00 EUR/3.767,25 HRK pozicija proračuna R10006 - Tekuće posebne donacije iz Prvih izmjena i dopuna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Uplatu odobrenog financijskog iznosa Grad Rab će izvršiti na račun Udruge umirovljenika otok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Primatelj financijskih sredstava obvezuje se Gradu Rabu dostaviti izvještaj o nastalim troškovima u realizaciji programa za koja su isplaćena financijska sredstva pod točkom 1. ovog zaključka. Izvješća se dostavljaju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nosi se odluka o dodjeli financijskih sredstava u svrhu podmirenja dijela troškova prijevoza 16 članova udruge umirovljenika otoka Raba na susret umirovljenika u organizaciji Primorsko-goranske županije u Delnicama, dana 20. svibnja 2023. godine, u iznosu od 300,00 EUR/2.260,35 HRK, pozicija proračuna R10006 - Tekuće posebne donacije iz Prvih izmjena i dopuna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Uplatu odobrenog financijskog iznosa Grad Rab će izvršiti na račun udruge umirovljenika otoka Raba koja je </w:t>
      </w:r>
      <w:r>
        <w:rPr>
          <w:iCs/>
          <w:lang w:val="hr-HR"/>
        </w:rPr>
        <w:t>dostavila presliku</w:t>
      </w:r>
      <w:r>
        <w:rPr>
          <w:lang w:val="hr-HR"/>
        </w:rPr>
        <w:t xml:space="preserve"> računa prijevoznika AUTO-TAXI DANIJEL, vl. Danijela Krstinića iz Raba, Banjol 236, OIB 81255162032, na iznos od 380,00 EUR/2.863,11 HRK za uslugu prijevoza Rab-Delnice-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u predmetu sufinanciranja prijevoza učenika srednjih škola i studenata između Grada Raba, Trg Municipium Arba 2, Rab i prijevoznika Autotrans d.d., Šetalište 20. travnja 18, Cres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edmetnim Ugovorom Autotrans d.d. se obvezuje vršiti prijevoz učenika polaznika srednjih škola, učenika koji se školuju po posebnom programu i studenata s prebivalištem na području Grada Raba u školskoj odnosno akademskoj 2023./2024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Grada Rab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6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9:00Z</dcterms:created>
  <dc:creator>Ivana Pende</dc:creator>
  <dc:description/>
  <cp:keywords/>
  <dc:language>en-US</dc:language>
  <cp:lastModifiedBy>Ivana Pende</cp:lastModifiedBy>
  <cp:lastPrinted>2023-09-26T13:34:00Z</cp:lastPrinted>
  <dcterms:modified xsi:type="dcterms:W3CDTF">2023-09-26T11:52:00Z</dcterms:modified>
  <cp:revision>1</cp:revision>
  <dc:subject/>
  <dc:title>Na temelju članka 48</dc:title>
</cp:coreProperties>
</file>