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imenovanju stručnog povjerenstva za davanje koncesije za obavljanje dimnjačarskih poslov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na provedbu ovog zaključk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635" cy="504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</w:t>
      </w:r>
      <w:r>
        <w:rPr>
          <w:b/>
          <w:sz w:val="22"/>
          <w:szCs w:val="22"/>
          <w:lang w:val="pl-PL"/>
        </w:rPr>
        <w:t>REPUBLIKA HRVATS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PRIMORSKO-GORANSKA ŽUPANIJ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</w:t>
      </w:r>
      <w:r>
        <w:rPr>
          <w:b/>
          <w:sz w:val="22"/>
          <w:szCs w:val="22"/>
          <w:lang w:val="pl-PL"/>
        </w:rPr>
        <w:t>GRAD RAB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temelju članka 16. Zakona o koncesijama („Narodne novine“, broj: 69/17, 107/20) i članka 5. stavka 2. Odluke o obavljanju dimnjačarskih poslova („Službene novine Primorsko-goranske županije“, broj: 35/17), Gradonačelnik Grada Raba donio je sljedeću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imenovanju Stručnog povjerenstva za davanje koncesije za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avljanje dimnjačarskih poslov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 xml:space="preserve">U stručno povjerenstvo za dodjelu koncesije za obavljanje komunalne djelatnosti- dimnjačarski poslovi, na području  Grada Raba (u daljnjem tekstu: Povjerenstvo) imenuju se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Matko Krstačić, dipl. oec., predsjednik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Lora Tomulić Matijević, dipl. iur., čla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Elada Matahlija-Vidas, oec., čla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Iva  Jakuc. m</w:t>
      </w:r>
      <w:bookmarkStart w:id="0" w:name="_GoBack"/>
      <w:bookmarkEnd w:id="0"/>
      <w:r>
        <w:rPr>
          <w:sz w:val="22"/>
          <w:szCs w:val="22"/>
          <w:lang w:val="pl-PL"/>
        </w:rPr>
        <w:t>ag.oec., čla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5. </w:t>
      </w:r>
      <w:r>
        <w:rPr>
          <w:color w:val="000000"/>
          <w:sz w:val="22"/>
          <w:szCs w:val="22"/>
          <w:lang w:val="pl-PL" w:eastAsia="hr-HR"/>
        </w:rPr>
        <w:t>Darko Marjan, dipl. ing., čla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Ministarstvo financija očitovalo se dopisom od 21. rujna 2023. KLASA: 363-01/23-01/144 ; URBROJ: 2170-13-04/01-23-1 da ne namjerava imenovati svog predstavnika u stručno povjerenstvo za koncesiju u ovom postupk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2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Zadaci stručnog povjerenstva za koncesiju su sljedeći: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1. sudjelovanje u izradi analize davanja koncesije i dokumentacije za nadmetanje;</w:t>
      </w:r>
    </w:p>
    <w:p>
      <w:pPr>
        <w:pStyle w:val="Normal"/>
        <w:ind w:firstLine="709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2. pregled i ocjena pristiglih ponuda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3. utvrđivanje prijedloga odluke o davanju koncesije ili prijedloga odluke o poništenju postupka davanja koncesije i obrazloženja tih prijedloga;</w:t>
      </w:r>
    </w:p>
    <w:p>
      <w:pPr>
        <w:pStyle w:val="Normal"/>
        <w:ind w:firstLine="709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4. obavljanje ostalih poslova potrebnih za provedbu postupka davanja koncesije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Povjerenstvo o svom radu vodi zapisnik koji potpisuju svi članovi Povjerenstva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  <w:t>Stručne poslove za Povjerenstvo obavlja gradsko upravno tijelo nadležno za komunalne poslove.</w:t>
      </w:r>
    </w:p>
    <w:p>
      <w:pPr>
        <w:pStyle w:val="Normal"/>
        <w:jc w:val="both"/>
        <w:rPr>
          <w:color w:val="000000"/>
          <w:sz w:val="22"/>
          <w:szCs w:val="22"/>
          <w:lang w:val="pl-PL" w:eastAsia="hr-HR"/>
        </w:rPr>
      </w:pPr>
      <w:r>
        <w:rPr>
          <w:color w:val="000000"/>
          <w:sz w:val="22"/>
          <w:szCs w:val="22"/>
          <w:lang w:val="pl-PL" w:eastAsia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lašteni predstavnici Stručnog povjerenstva za provedbu postupka davanja koncesije za obavljanje dimnjačarskih poslova na području Grada Raba nisu u sukobu interesa u smislu članka 16. stavka 4. Zakona o koncesijama („Narodne novine“, broj: 69/17, 107/20), što su potvrdili potpisivanjem izjave o neovisnosti, a sve u skladu s posebnim propisima kojima se uređuje javna nab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ručno povjerenstvo za davanje koncesije o svom radu vodi zapisnik koji potpisuju svi članovi povjeren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tručno povjerenstvo za koncesiju prestaje s radom sklapanjem Ugovora o koncesiji za obavljanje dimnjačarskih poslova odnosno izvršnošću Odluke o poništenju postupka davanja konces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lang w:val="pl-PL"/>
        </w:rPr>
        <w:t xml:space="preserve">                                                                     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129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1-1</w:t>
      </w:r>
    </w:p>
    <w:p>
      <w:pPr>
        <w:pStyle w:val="Normal"/>
        <w:rPr/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5. listopada 2023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2:00Z</dcterms:created>
  <dc:creator>Ivana Pende</dc:creator>
  <dc:description/>
  <cp:keywords/>
  <dc:language>en-US</dc:language>
  <cp:lastModifiedBy>Ivana Pende</cp:lastModifiedBy>
  <cp:lastPrinted>2023-10-05T10:03:00Z</cp:lastPrinted>
  <dcterms:modified xsi:type="dcterms:W3CDTF">2023-10-05T08:06:00Z</dcterms:modified>
  <cp:revision>2</cp:revision>
  <dc:subject/>
  <dc:title>Na temelju članka 48</dc:title>
</cp:coreProperties>
</file>