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0" w:leader="none"/>
        </w:tabs>
        <w:jc w:val="both"/>
        <w:rPr>
          <w:lang w:val="hr-HR"/>
        </w:rPr>
      </w:pPr>
      <w:r>
        <w:rPr>
          <w:lang w:val="hr-HR"/>
        </w:rPr>
        <w:t>Donosi se odluka o imenovanju Povjerenstva za provjeru zakonitog i namjenskog korištenja isplaćenih proračunskih sredstava na uzorcima udruga s područja Grada Raba u 2023. godini.</w:t>
      </w:r>
    </w:p>
    <w:p>
      <w:pPr>
        <w:pStyle w:val="Normal"/>
        <w:tabs>
          <w:tab w:val="clear" w:pos="708"/>
          <w:tab w:val="left" w:pos="5110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0" w:leader="none"/>
        </w:tabs>
        <w:jc w:val="both"/>
        <w:rPr>
          <w:lang w:val="hr-HR"/>
        </w:rPr>
      </w:pPr>
      <w:r>
        <w:rPr>
          <w:lang w:val="hr-HR"/>
        </w:rPr>
        <w:t>U Povjerenstvo se imenuju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vonko Puljar-Matić, u svojstvu predsjednika Povjerenstv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ristina Dumičić, u svojstvu člana Povjerenstv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ranka Staničić-Kuparić, u svojstvu člana Povjerenstva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vjerenstvo se obvezuje sačiniti zapisnik o zatečenom stanju u 2023.g. po izvršenom nadzoru uzorka udruga s područja Grada Raba za koje su u proračunskoj 2023. godini planirana sredstva financiranja od 663,50 EUR/5.000,00 HRK i niže (Udruga za zaštitu i sportski uzgoj ptica FAGANEL, Udruga maslinara ORKULA, Udruga MOCIRA, Klapa Rab, Klapa Sozal, Udruga umirovljenika MUP-a Rab, Bridž klub Rab, Klub jedenja na dasci JUŽINA, Moto klub Arba Riders i Konjički klub Soline) i uzorku udruga za koje su u proračunskoj 2023. planirana sredstva financiranja u iznosu od 2.654,46 EUR/20.000,00 HRK i više (Gradsko društvo crvenog križa Rab, Nogometni klub Rab, Kajak klub Rab, Rukometni klub Rab, Muški rukometni klub Arba, Karate klub Rab - Enpi, Odbojkaški klub Rab, Košarkaški klub Rab, Triatlon klub Rab, Limena glazba i Udruga rapskih samostreličara), te ga dostaviti  gradonačelniku Grad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</w:t>
      </w:r>
      <w:r>
        <w:rPr>
          <w:lang w:val="hr-HR"/>
        </w:rPr>
        <w:t xml:space="preserve"> i </w:t>
      </w:r>
      <w:r>
        <w:rPr>
          <w:iCs/>
          <w:lang w:val="hr-HR"/>
        </w:rPr>
        <w:t>Odsjeku ureda    Grada</w:t>
      </w:r>
      <w:r>
        <w:rPr>
          <w:lang w:val="hr-HR"/>
        </w:rPr>
        <w:t xml:space="preserve">  i  Upravnom odjelu za financije na provedbu.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3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3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lang w:val="hr-HR"/>
        </w:rPr>
      </w:pPr>
      <w:r>
        <w:rPr>
          <w:lang w:val="hr-HR"/>
        </w:rPr>
        <w:t>Prihvaća se ponuda tvrtke Planimetar d.o.o., Pučki 75, 10 257 Gornji Dragonožec (Zagreb), za uslugu izrade elaborata o stavljanju izvan snage dijela Urbanističkog plana uređenja 17- Supetarska Draga (NA 6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NA 6</w:t>
      </w:r>
      <w:r>
        <w:rPr>
          <w:vertAlign w:val="subscript"/>
          <w:lang w:val="hr-HR"/>
        </w:rPr>
        <w:t>3</w:t>
      </w:r>
      <w:r>
        <w:rPr>
          <w:lang w:val="hr-HR"/>
        </w:rPr>
        <w:t>) s cijenom ponude od 9.000,00 EUR bez PDV-a. Za navedenu uslugu sklopit će se Ugovor. Sastavni dio ovog zaključka je i ponuda BROJ 23/23 od 02. listopada 2023., a novčani iznos osiguran je na poziciji R10203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3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3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3:00Z</dcterms:created>
  <dc:creator>Ivana Pende</dc:creator>
  <dc:description/>
  <cp:keywords/>
  <dc:language>en-US</dc:language>
  <cp:lastModifiedBy>Ivana Pende</cp:lastModifiedBy>
  <cp:lastPrinted>2023-10-13T14:11:00Z</cp:lastPrinted>
  <dcterms:modified xsi:type="dcterms:W3CDTF">2023-10-13T12:12:00Z</dcterms:modified>
  <cp:revision>2</cp:revision>
  <dc:subject/>
  <dc:title>Na temelju članka 48</dc:title>
</cp:coreProperties>
</file>