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 xml:space="preserve">Prihvaća se ponuda ponuditelja Vigra d.o.o., Supetarska Draga 492, Rab, OIB: 16195452780, za Sanaciju dijela nerazvrstane ceste i oborinske odvodnje BN8, evidencijski broj nabave 14/2023.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3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7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7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Prihvaća se ponuda ponuditelja MAXICON d.o.o., Kružna 22, Zagreb, OIB: 68880298575, za „Upravljanje projektom izgradnja i opremanje postrojenja za sortiranje odvojeno sakupljenih sastavnica otpada Sorinj“, evidencijski broj nabave 16/2023. 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33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7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1:00Z</dcterms:created>
  <dc:creator>Ivana Pende</dc:creator>
  <dc:description/>
  <cp:keywords/>
  <dc:language>en-US</dc:language>
  <cp:lastModifiedBy>Ivana Pende</cp:lastModifiedBy>
  <cp:lastPrinted>2023-10-18T08:02:00Z</cp:lastPrinted>
  <dcterms:modified xsi:type="dcterms:W3CDTF">2023-10-18T06:05:00Z</dcterms:modified>
  <cp:revision>2</cp:revision>
  <dc:subject/>
  <dc:title>Na temelju članka 48</dc:title>
</cp:coreProperties>
</file>