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listopad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se odluka o imenovanju Povjerenstva za otvaranje prijava zaprimljenih na Natječaj za financiranje javnih potreba na području Grada Raba u 2024. godini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 Povjerenstvo za otvaranje prijava zaprimljenih na Natječaj za financiranje javnih potreba Grada Raba u 2024. godini imenuju se: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Kristina Dumičić, Upravni odjel za financije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 xml:space="preserve">Zvonko Puljar-Matić, </w:t>
      </w:r>
      <w:r>
        <w:rPr>
          <w:iCs/>
          <w:lang w:val="hr-HR"/>
        </w:rPr>
        <w:t>Upravni odjel ureda Grada, investicija i razvoja, Odsjek ureda Grad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 xml:space="preserve">Branka Staničić-Kuparić, </w:t>
      </w:r>
      <w:r>
        <w:rPr>
          <w:iCs/>
          <w:lang w:val="hr-HR"/>
        </w:rPr>
        <w:t>Upravni odjel ureda Grada, investicija i razvoja, Odsjek ureda Grada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ovjerenstvo se obvezuje do 27. listopada 2023. godine izvršiti postupak otvaranja prijava zaprimljenih na Natječaj za financiranje javnih potreba Grada Raba u 2024. godini, pregledati cjelokupnu natječajnu dokumentaciju i sačiniti zapisnik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se odluka o imenovanju Povjerenstva za procjenu programa prijavljenih na Natječaj za financiranje javnih potreba na području Grada Raba u 2024. godini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 Povjerenstvo za procjenu programa prijavljenih na Natječaj za financiranje javnih potreba na području Grada Raba u 2024. godini imenuju se:</w:t>
      </w:r>
    </w:p>
    <w:p>
      <w:pPr>
        <w:pStyle w:val="ListParagraph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ristina Dumičić, Upravni odjel za financije,</w:t>
      </w:r>
    </w:p>
    <w:p>
      <w:pPr>
        <w:pStyle w:val="ListParagraph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enis Deželjin,</w:t>
      </w:r>
      <w:r>
        <w:rPr>
          <w:iCs/>
          <w:lang w:val="hr-HR"/>
        </w:rPr>
        <w:t xml:space="preserve"> Upravni odjel ureda Grada, investicija i razvoja, Odsjek ureda Grada</w:t>
      </w:r>
    </w:p>
    <w:p>
      <w:pPr>
        <w:pStyle w:val="ListParagraph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Zvonko Puljar-Matić, </w:t>
      </w:r>
      <w:r>
        <w:rPr>
          <w:iCs/>
          <w:lang w:val="hr-HR"/>
        </w:rPr>
        <w:t>Upravni odjel ureda Grada, investicija i razvoja, Odsjek ureda Grada</w:t>
      </w:r>
    </w:p>
    <w:p>
      <w:pPr>
        <w:pStyle w:val="ListParagraph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Damir Kaštelan, </w:t>
      </w:r>
      <w:r>
        <w:rPr>
          <w:iCs/>
          <w:lang w:val="hr-HR"/>
        </w:rPr>
        <w:t>Upravni odjel ureda Grada, investicija i razvoja, Odsjek ureda Grada</w:t>
      </w:r>
    </w:p>
    <w:p>
      <w:pPr>
        <w:pStyle w:val="ListParagraph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Branka Staničić-Kuparić, </w:t>
      </w:r>
      <w:r>
        <w:rPr>
          <w:iCs/>
          <w:lang w:val="hr-HR"/>
        </w:rPr>
        <w:t>Upravni odjel ureda Grada, investicija i razvoja, Odsjek ureda Grada.</w:t>
      </w:r>
    </w:p>
    <w:p>
      <w:pPr>
        <w:pStyle w:val="ListParagraph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ovjerenstvo se obvezuje do 31. listopada 2023. godine, izvršiti postupak ocjene  programa i aktivnosti u okviru programskog područja Natječaja, bodovati ih i izvješćem predložiti gradonačelniku kojim programima/projektima i aktivnostima odobriti financiranje u 2024. godini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ilikom izrade prijedloga programa javnih potreba iz područja kulture i sporta, Povjerenstvo će koristiti Odluku o kriterijima za financiranje udruga iz područja kulture i Odluku o kriterijima za financiranje sportskih klubova i društava iz proračuna Grada Raba, donesene 8. svibnja 2013. godin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Za programe ustanova, udruga, klubova, društava iz ostalih područja Natječaja Povjerenstvo će se koristiti sljedećim kriterijima: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avovremeno dostavljena izvješća o radu i financijska izvješća za 2022. godinu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Financiranje iz više izvora (EU fondova, državnih, županijskih, sponzorstva, članarine…)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Trajanje programskih aktivnosti podnositelja prijave više od pet (5) godina.</w:t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Način bodovanja vrši se na način da udovoljavanje svakom pojedinačnom kriteriju, iz Odluka pod točkom 7. i kriterijima za podnositelje prijavnica pod točkom 8. ovog zaključka, Povjerenstvo dodjeljuje po jedan (1) bod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Odluka se dostavlja </w:t>
      </w:r>
      <w:r>
        <w:rPr>
          <w:iCs/>
          <w:lang w:val="hr-HR"/>
        </w:rPr>
        <w:t>Upravnom odjelu ureda Grada, investicija i razvoja, Odsjeku ureda   Grada i Upravnom odjelu za financije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3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8. listopad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08:00Z</dcterms:created>
  <dc:creator>Ivana Pende</dc:creator>
  <dc:description/>
  <cp:keywords/>
  <dc:language>en-US</dc:language>
  <cp:lastModifiedBy>Ivana Pende</cp:lastModifiedBy>
  <cp:lastPrinted>2023-10-18T08:12:00Z</cp:lastPrinted>
  <dcterms:modified xsi:type="dcterms:W3CDTF">2023-10-18T06:15:00Z</dcterms:modified>
  <cp:revision>1</cp:revision>
  <dc:subject/>
  <dc:title>Na temelju članka 48</dc:title>
</cp:coreProperties>
</file>