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 o dodjeli financijskih sredstava Župi sv. Marije Magdalene iz Banjola u svrhu podmirenja troškova uređenja i opremanja crkve u iznosu od 10.000,00 EUR, pozicija proračuna R10529.7, R10518 – Ostali kulturni i sakralni objekt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platu odobrenog financijskog iznosa Grad Rab će izvršiti na račun Župe Sv. Marije Magdalen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iCs/>
          <w:lang w:val="hr-HR"/>
        </w:rPr>
        <w:t>Primatelj financijskih sredstava obvezuje se Gradu Rabu dostaviti izvještaj o nastalim troškovima za koja su isplaćena financijska sredstva pod točkom 1. ovog zaključka. Izvještaj se dostavlja u pisarnicu Grada Raba, putem pošte ili e-poštom u roku 30 dana od završetka program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3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4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listopada 2023. godine donosi</w:t>
      </w:r>
    </w:p>
    <w:p>
      <w:pPr>
        <w:pStyle w:val="Normal"/>
        <w:tabs>
          <w:tab w:val="clear" w:pos="708"/>
          <w:tab w:val="left" w:pos="520" w:leader="none"/>
          <w:tab w:val="left" w:pos="1050" w:leader="none"/>
        </w:tabs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Donosi se odluka o dodjeli financijskih sredstava Župi sv. Mateja iz Mundanija u svrhu podmirenja troškova uređenja i opremanja crkve u iznosu od 10.000,00 EUR, pozicija proračuna R10529.7, R10518 – Ostali kulturni i sakralni objekt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platu odobrenog financijskog iznosa Grad Rab će izvršiti na račun Župe Sv. Mateja.</w:t>
      </w:r>
      <w:bookmarkStart w:id="0" w:name="_GoBack"/>
      <w:bookmarkEnd w:id="0"/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iCs/>
          <w:lang w:val="hr-HR"/>
        </w:rPr>
        <w:t>Primatelj financijskih sredstava obvezuje se Gradu Rabu dostaviti izvještaj o nastalim troškovima za koja su isplaćena financijska sredstva pod točkom 1. ovog zaključka. Izvještaj se dostavlja u pisarnicu Grada Raba, putem pošte ili e-poštom u roku 30 dana od završetka program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137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4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3:00Z</dcterms:created>
  <dc:creator>Ivana Pende</dc:creator>
  <dc:description/>
  <cp:keywords/>
  <dc:language>en-US</dc:language>
  <cp:lastModifiedBy>Ivana Pende</cp:lastModifiedBy>
  <cp:lastPrinted>2023-10-24T08:15:00Z</cp:lastPrinted>
  <dcterms:modified xsi:type="dcterms:W3CDTF">2023-10-24T06:22:00Z</dcterms:modified>
  <cp:revision>2</cp:revision>
  <dc:subject/>
  <dc:title>Na temelju članka 48</dc:title>
</cp:coreProperties>
</file>