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Prihvaća se prijedlog jednostavne nabave za hortikulturno uređenje zelenih površina temeljem ponudbenog troškovnika od 23. listopada 2023. godine od Parkova Plus d.o.o., iz Rijeke, Osječka 67b, OIB: 37687763600 U IZNOSU OD 13.265,60 Eura bez PDV-a, te se supotpisuje obrazac zahtjevu za jednostavnu nabavu (obrazac JN1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Sa tvrtkom iz točke 1. ovog Zaključka potpisat će se Ugovor o hortikulturnom uređenju zelenih površin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etru Matušan iz Raba, Banjol 238, 40 % HRVI iz DR u iznosu od 106,18 EUR/8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tanku Pahljina iz Raba, Mundanije 75, 20 % HRVI iz DR u iznosu od 53,09 EUR/4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listopada 2023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Zdenku Beg iz Raba, Mundanije 200, 20 % HRVI iz DR u iznosu od 53,09 EUR/4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listopada 2023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tinu Poldan iz Raba, Palit 31 u iznosu od 132,72 EUR/1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listopada 2023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Klaudiu Bene iz Raba, Banjol 35 u iznosu od 132,72 EUR/1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listopada 2023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Zdenku Dumičić iz Raba, Mundanije 104 u iznosu od  265,45 EUR/2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listopada 2023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 o dodjeli 26,54 EUR/200,00 HRK novčane naknade članovima Socijalnog vijeća koji su 23. 10. 2023. godine sudjelovali u radu VI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Martina Maškarin, zamjenica predsjednice Vijeć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Maja Pirak Barčić, članica Vijeć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Tanja Rizner, članica Vijeć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listopada 2023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5:00Z</dcterms:created>
  <dc:creator>Ivana Pende</dc:creator>
  <dc:description/>
  <cp:keywords/>
  <dc:language>en-US</dc:language>
  <cp:lastModifiedBy>Ivana Pende</cp:lastModifiedBy>
  <cp:lastPrinted>2023-10-26T08:45:00Z</cp:lastPrinted>
  <dcterms:modified xsi:type="dcterms:W3CDTF">2023-10-26T06:46:00Z</dcterms:modified>
  <cp:revision>2</cp:revision>
  <dc:subject/>
  <dc:title>Na temelju članka 48</dc:title>
</cp:coreProperties>
</file>