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ihvaća se prijedlog V. izmjena plana javne nabave za 2023. godinu sačinjen na temelju Zakona o javnoj nabavi (NN 120/16) i Zakona o izmjenama i dopunama Zakona o javnoj nabavi (NN 114/22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plana javne nabave dostavlja se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6:00Z</dcterms:created>
  <dc:creator>Ivana Pende</dc:creator>
  <dc:description/>
  <cp:keywords/>
  <dc:language>en-US</dc:language>
  <cp:lastModifiedBy>Ivana Pende</cp:lastModifiedBy>
  <cp:lastPrinted>2023-10-27T09:39:00Z</cp:lastPrinted>
  <dcterms:modified xsi:type="dcterms:W3CDTF">2023-10-27T08:02:00Z</dcterms:modified>
  <cp:revision>1</cp:revision>
  <dc:subject/>
  <dc:title>Na temelju članka 48</dc:title>
</cp:coreProperties>
</file>