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3-01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3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4. rujna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prosinca 2023. godine (ponedjeljak) u 16:00 sati u Zimskom kinu Rab XVI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VI. sjednice Gradskog vijeća Grada Raba održane 3. listopada 2023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Prijedlog Drugih izmjena i dopuna Konsolidiranog proračuna Grada Raba za 2023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odinu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.  Prijedlog Prvih izmjena Programa  utroška spomeničke rente za 2023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 Prijedlog II. izmjena i dopuna Programa građenja komunalne  infrastrukture za 2023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.  Prijedlog  II. izmjena i dopuna Programa  javnih  potreba  Grada  Raba  u  kulturi za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2023. godinu  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Prijedlog  II. izmjena Programa  javnih  potreba  Grada Raba u sportu za  2023. godin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Prijedlog II. izmjene i dopune Programa utroška dijela turističke pristojbe namijenjene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boljšanju boravka turista na području Grada Raba za 2023. 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Prijedlog Konsolidiranog  proračuna  Grada  Raba  za  2024. godinu s projekcijama za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25. i 2026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Prijedlog Odluke o izvršavanju Konsolidiranog  proračuna  Grada  Raba  za  2024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left="708" w:right="23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9.  Program utroška spomeničke rente za 2024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0. Prijedlog Programa građenja komunalne  infrastrukture za 2024. godinu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1. Prijedlog Programa održavanja komunalne  infrastrukture za 2024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2. Prijedlog Programa  javnih  potreba  Grada  Raba  u  kulturi za 2024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3. Prijedlog Programa  javnih  potreba  Grada Raba u sportu za  2024. godin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4. Prijedlog Programa utroška dijela turističke pristojbe namijenjene poboljšanj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oravka turista na području Grada Raba za 2024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 Prijedlog Programa utroška sredstava naknade za zadržavanje nezakonito izgrađenih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rada u prostoru za 2024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Prijedlog Odluke o raspoređivanju sredstava za redovito godišnje financiranje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litičkih stranaka i nezavisnih vijećnika zastupljenih u Gradskom vijeću Grada Raba 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 2024. g.   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Prijedlog Odluke o izmjenama Odluke o porezima Grada Raba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 Prijedlog Odluke o stipendiranju učenika srednjih škola i studenata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Prijedlog Odluke o izmjeni i dopuni Odluke o socijalnoj skrbi na području Grada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ba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Prijedlog Odluke o prodaji stana u zgradi izgrađenoj na k.č. zgr 111 k.o. Barbat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 Prijedlog Plana upravljanja pomorskim dobrom na području Grada Raba za razdoblje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 2024. do 2028. godine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2. Prijedlog Odluke o privremenoj zabrani izvođenja radova u 2024. godini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3. Izvješće  o  zaključcima  stručne  analize zaprimljenih inicijativa u 2023. godini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vrhu utvrđivanja osnovanosti  pokretanja  postupka  za  izradu i donošenja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stornog plana odnosno  njegovih  izmjena  i  dopu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4. Prijedlog Zajedničke odluke o izradi Izmjena i dopuna Prostornog plana uređenj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Grada Raba i Izmjena i dopuna Urbanističkog plana uređenja 1 - Rab, Palit, Banjol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 1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NA 1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 NA 1</w:t>
      </w:r>
      <w:r>
        <w:rPr>
          <w:sz w:val="16"/>
          <w:szCs w:val="16"/>
        </w:rPr>
        <w:t>3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4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5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12</w:t>
      </w:r>
      <w:r>
        <w:rPr>
          <w:sz w:val="22"/>
          <w:szCs w:val="22"/>
        </w:rPr>
        <w:t>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5. Prijedlog Zajedničke odluke o Izradi izmjena i dopuna Prostornog plana uređenj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rada Raba i Izmjena i dopuna Urbanističkog plana uređenja 20 - Supetarska Drag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 6</w:t>
      </w:r>
      <w:r>
        <w:rPr>
          <w:sz w:val="16"/>
          <w:szCs w:val="16"/>
        </w:rPr>
        <w:t>8</w:t>
      </w:r>
      <w:r>
        <w:rPr>
          <w:sz w:val="22"/>
          <w:szCs w:val="22"/>
        </w:rPr>
        <w:t xml:space="preserve"> NA 6</w:t>
      </w:r>
      <w:r>
        <w:rPr>
          <w:sz w:val="16"/>
          <w:szCs w:val="16"/>
        </w:rPr>
        <w:t>9</w:t>
      </w:r>
      <w:r>
        <w:rPr>
          <w:sz w:val="22"/>
          <w:szCs w:val="22"/>
        </w:rPr>
        <w:t>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6. Prijedlog Odluke o izradi Izmjena i dopuna Urbanističkog plana uređenja 4 - Banjol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 3</w:t>
      </w:r>
      <w:r>
        <w:rPr>
          <w:sz w:val="16"/>
          <w:szCs w:val="16"/>
        </w:rPr>
        <w:t xml:space="preserve">3 </w:t>
      </w:r>
      <w:r>
        <w:rPr>
          <w:sz w:val="22"/>
          <w:szCs w:val="22"/>
        </w:rPr>
        <w:t xml:space="preserve"> NA 3</w:t>
      </w:r>
      <w:r>
        <w:rPr>
          <w:sz w:val="16"/>
          <w:szCs w:val="16"/>
        </w:rPr>
        <w:t>6</w:t>
      </w:r>
      <w:r>
        <w:rPr>
          <w:sz w:val="22"/>
          <w:szCs w:val="22"/>
        </w:rPr>
        <w:t>)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7. Izvješće o radu Dječjeg vrtića “Pahuljica Rab za pedagošku 2022./2023. godinu</w:t>
      </w:r>
    </w:p>
    <w:p>
      <w:pPr>
        <w:pStyle w:val="Normal"/>
        <w:ind w:right="-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8. Godišnji Plan i program rada Dječjeg vrtića “Pahuljica” Rab za pedagošku 2023./2024.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. Izvješće o radu i Financijsko izvješće Gradskog društva Crvenog križa Rab za 2022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0. Prijedlog Analize stanja sustava civilne zaštite na području Grada Raba za 2023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1. Prijedlog Godišnjeg plana razvoja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024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2. Smjernice za organizaciju i razvoj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azdoblje od 1. siječnja 2024. do 31. prosinca 2027. godine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- Izvješće o radu Dječjeg vrtića „Pahuljica“ Rab za pedagošku 2022./2023. godinu koje prileži točki 27. dnevnog reda i Godišnji plan i program rada Dječjeg vrtića „Pahuljica“ Rab za pedagošku 2023./2024. godinu koji prileži točki 28. dnevnog reda dostavljamo Vam samo elektroničkom poštom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XVI. sjednice Gradskog vijeća održane 3. listopada 2023. godine te materijale za točke 4.-6., 12.-16., 20.-26. i 30.-32.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Grada Raba g. Nikoli Grgurić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„Pahuljica“ Rab g-đi Sanji Grozdan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Gradskog društva Crvenog križa Rab g-đi Tanji Rizn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2:00Z</dcterms:created>
  <dc:creator>lotea</dc:creator>
  <dc:description/>
  <cp:keywords/>
  <dc:language>en-US</dc:language>
  <cp:lastModifiedBy>Damir Kaštel</cp:lastModifiedBy>
  <cp:lastPrinted>2023-09-25T14:35:00Z</cp:lastPrinted>
  <dcterms:modified xsi:type="dcterms:W3CDTF">2023-11-24T13:16:00Z</dcterms:modified>
  <cp:revision>9</cp:revision>
  <dc:subject/>
  <dc:title>REPUBLIKA HRVATSKA</dc:title>
</cp:coreProperties>
</file>