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</w:rPr>
        <w:t>Podaci vezani uz Javni natječaj za prijam u službu u Grad Rab, Upravni odjel ureda Grada, investicija i razvoja, na radno mjesto - viši stručni suradnik ureda Grada (1 izvršitelj/ica), na neodređeno vrijeme, uz probni rad od tri mjesec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Web"/>
        <w:spacing w:before="0" w:after="0"/>
        <w:jc w:val="both"/>
        <w:rPr/>
      </w:pPr>
      <w:r>
        <w:rPr/>
        <w:t>Javni natječaj je objavljen u „Narodnim novinama" broj 142 od 29. studenoga 2023. godine.</w:t>
      </w:r>
    </w:p>
    <w:p>
      <w:pPr>
        <w:pStyle w:val="StandardWeb"/>
        <w:spacing w:before="0" w:after="0"/>
        <w:jc w:val="both"/>
        <w:rPr/>
      </w:pPr>
      <w:r>
        <w:rPr/>
        <w:t xml:space="preserve">Rok za podnošenje prijava na natječaj je </w:t>
      </w:r>
      <w:r>
        <w:rPr>
          <w:b/>
        </w:rPr>
        <w:t>7. prosinca 2023. godin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avlja stručne i administrativne poslove  za potrebe gradonačelnika i pročelnika  Upravnog odjela ureda Grada, investicija i razvoja, administrativno-tehnički obrađuje akte, priprema bilješke i zapisnike sa sastanaka, </w:t>
      </w:r>
      <w:r>
        <w:rPr>
          <w:rFonts w:cs="Times New Roman" w:ascii="Times New Roman" w:hAnsi="Times New Roman"/>
          <w:sz w:val="24"/>
          <w:szCs w:val="24"/>
        </w:rPr>
        <w:t>obavlja poslove vezane uz objavu  akata  koje donosi gradonačelnik te vodi evidenciju o objavi istih, vodi registar odluka gradonačelnika, skrbi o adekvatnom čuvanju zaključaka i drugih materijala vezanih za rad gradonačelnika i upravnih odjela, skrbi o dnevnom i tjednom rasporedu sastanaka i obveza gradonačelnika, skrbi o kvalitetnom prijemu stranaka i gostiju gradonačelnika, vodi evidenciju putnih radnih listova, obavlja ostale administrativne poslove za gradonačelnika, p</w:t>
      </w:r>
      <w:r>
        <w:rPr>
          <w:rFonts w:cs="Times New Roman" w:ascii="Times New Roman" w:hAnsi="Times New Roman"/>
          <w:sz w:val="24"/>
          <w:szCs w:val="24"/>
          <w:lang w:val="pl-PL"/>
        </w:rPr>
        <w:t>omaže u organizaciji protokolarnih primanja i drugih sastanaka za potrebe gradonačelnika i  predsjednika Gradskog vijeća, pomaže u organiziranju prigodnih svečanosti  i proslava te obavlja i druge poslove po nalogu voditelja  Odsjeka i pročelnika Upravnog odjel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 čini umnožak koeficijenta složenosti poslova navedenog radnog mjesta 2,70  i osnovice  za izračun plaće u iznosu od 479,24 eura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 oglasnoj ploči Grada Raba 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 bilježaka,  mobitela, napuštati prostoriju u kojoj se provjera obavlja, 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 kandidatima će biti podijeljena pitanja za provjeru znanja i sposobnosti. Pisano testiranje traje 60 minu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prethodne provjere znanja i sposobnosti kandidata, povjerenstvo za provedbu natječaja utvrđuje rang listu kandidata prema ukupnom broju ostvarenih  bodova temeljem pisanog testiranja i intervjua. Izabrani kandidat bit će upućen na liječnički pregled (utvrđivanje zdravstvene sposobnosti za obavljanje poslova radnog mjesta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 za pripremanje kandidata za pisano testiran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Zakon o lokalnoj i područnoj (regionalnoj) samoupravi („Narodne novine“ br. </w:t>
      </w:r>
      <w:r>
        <w:rPr>
          <w:rStyle w:val="Preformattedtext"/>
          <w:rFonts w:cs="Times New Roman" w:ascii="Times New Roman" w:hAnsi="Times New Roman"/>
          <w:sz w:val="24"/>
          <w:szCs w:val="24"/>
        </w:rPr>
        <w:t>33/01., 60/01., 129/05., 109/07., 125/08., 36/09., 150/11., 144/12., 19/13. - pročišćeni tekst, 137/15. - ispravak, 123/17.,  98/19. i 144/20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lužbenicima i namještenicima u lokalnoj i područnoj (regionalnoj) samoupravi („Narodne novine“ br. 86/08., 61/11., 4/18., 96/18.  i 112/19.)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Grada Raba („Službene novine Primorsko-goranske županije“ br. 4/21.)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trojstvu gradske uprave Grada Raba („Službene novine Primorsko-goranske županije“ br. 19/21.).</w:t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pravni odjel ureda Grada, </w:t>
        <w:tab/>
        <w:t xml:space="preserve">  </w:t>
        <w:tab/>
        <w:tab/>
        <w:t xml:space="preserve">        investicija i razvoj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reformattedtext">
    <w:name w:val="preformatted-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3:00Z</dcterms:created>
  <dc:creator>zinada</dc:creator>
  <dc:description/>
  <cp:keywords/>
  <dc:language>en-US</dc:language>
  <cp:lastModifiedBy>zinada</cp:lastModifiedBy>
  <cp:lastPrinted>2022-02-15T10:10:00Z</cp:lastPrinted>
  <dcterms:modified xsi:type="dcterms:W3CDTF">2023-11-29T08:26:00Z</dcterms:modified>
  <cp:revision>4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