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caps/>
        </w:rPr>
      </w:pPr>
      <w:r>
        <w:rPr>
          <w:b/>
          <w:caps/>
        </w:rPr>
        <w:t>Oglas za prijam u službu NA ODREĐENO VRIJEME</w:t>
      </w:r>
    </w:p>
    <w:p>
      <w:pPr>
        <w:pStyle w:val="StandardWeb"/>
        <w:spacing w:before="0" w:after="0"/>
        <w:jc w:val="center"/>
        <w:rPr/>
      </w:pPr>
      <w:r>
        <w:rPr>
          <w:b/>
          <w:caps/>
        </w:rPr>
        <w:t>u Grad Rab, Upravni odjel UREDA GRADA, INVESTICIJA I RAZVOJA  na radno mjesto - SAVJETNIK ZA PRAVNE I KADROVSKE  POSLOVE - 1 izvršitelj/ica, na određeno vrijeme OD 6 MJESECI ZBOG OBAVLJANJA POSLOVA ČIJI SE OPSEG PRIVREMENO POVEĆAO, uz OBVEZNI probni rad U TRAJANJU od dva mjeseca</w:t>
      </w:r>
    </w:p>
    <w:p>
      <w:pPr>
        <w:pStyle w:val="Normal"/>
        <w:jc w:val="center"/>
        <w:rPr>
          <w:b/>
          <w:b/>
          <w:caps/>
          <w:color w:val="FF0000"/>
          <w:szCs w:val="22"/>
        </w:rPr>
      </w:pPr>
      <w:r>
        <w:rPr>
          <w:b/>
          <w:caps/>
          <w:color w:val="FF0000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caps/>
        </w:rPr>
      </w:pPr>
      <w:r>
        <w:rPr>
          <w:b/>
          <w:caps/>
          <w:u w:val="single"/>
        </w:rPr>
        <w:t>objavljen u Hrvatskom zavodu za zapošljavanje dana 14. studenoga  2023. godine</w:t>
      </w:r>
    </w:p>
    <w:p>
      <w:pPr>
        <w:pStyle w:val="StandardWeb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Rok za podnošenje prijava je 22. studenoga  2023.  godine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lang w:val="pl-PL"/>
        </w:rPr>
        <w:t>Obavlja pravne i opće poslove iz prvenstveno iz djelokruga Upravnog odjela, te prema potrebi i pravne poslove iz djelokruga ostalih Upravnih odjela</w:t>
      </w:r>
      <w:r>
        <w:rPr/>
        <w:t>, obavlja savjetodavne pravne poslove za potrebe drugih Upravnih odjela, obavlja stručne poslove koji se odnose na radne odnose i ostvarivanje prava iz radnih odnosa djelatnika u gradskoj upravi, postupke radi povrede službene dužnosti, poslove kadrovske evidencije zaposlenika, te druge poslove koji su u svezi s primjenom propisa iz radnih odnosa, o</w:t>
      </w:r>
      <w:r>
        <w:rPr>
          <w:lang w:val="pl-PL"/>
        </w:rPr>
        <w:t xml:space="preserve">bavlja i druge srodne poslove po nalogu voditelja Odsjeka i pročelnika Upravnog odjela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 čini umnožak koeficijenta složenosti poslova navedenog radnog mjesta 3,01  i osnovice  za izračun plaće u iznosu od 479,24 eura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 oglasnoj ploči Grada Raba 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 bilježaka,  mobitela, napuštati prostoriju u kojoj se provjera obavlja, 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 kandidatima će biti podijeljena pitanja za provjeru znanja i sposobnosti. Pisano testiranje traje 60 minu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ethodne provjere znanja i sposobnosti kandidata, povjerenstvo za provedbu oglasa utvrđuje rang listu kandidata prema ukupnom broju ostvarenih  bodova temeljem pisanog testiranja i intervjua. Izabrani kandidat bit će upućen na liječnički pregled (utvrđivanje zdravstvene sposobnosti za obavljanje poslova radnog mjesta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 za pripremanje kandidata za pisano testiran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Zakon o lokalnoj i područnoj (regionalnoj) samoupravi („Narodne novine“ br. 33/01, 60/01, 129/05, 109/07, 125/08, 36/09, 150/11, 144/12, 19/13-pročišćeni tekst, 137/15-ispravak, 123/17, 98/19 i 144/20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Zakon o općem upravnom postupku („Narodne novine“ br. 47/09 i 110/21)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 o službenicima i namještenicima u lokalnoj i područnoj (regionalnoj) samoupravi („Narodne novine“  br. 86/08, 61/11, 4/18, 96/18 i 112/19)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pravni odjel  ureda Grada,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nvesticija i razvoj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3:00Z</dcterms:created>
  <dc:creator>zinada</dc:creator>
  <dc:description/>
  <cp:keywords/>
  <dc:language>en-US</dc:language>
  <cp:lastModifiedBy>zinada</cp:lastModifiedBy>
  <cp:lastPrinted>2023-11-06T13:49:00Z</cp:lastPrinted>
  <dcterms:modified xsi:type="dcterms:W3CDTF">2023-11-10T13:58:00Z</dcterms:modified>
  <cp:revision>7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