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0. stavka 1. i članka 42. Zakona o lokalnim porezima („Narodne novine“ broj 115/16, 101/17, 114/22 i 114/23) i članka 22. Statuta Grada Raba („Službene novine Primorsko-goranske županije“ broj 4/21), Gradsko vijeće Grada Raba, na sjednici održanoj 4. prosinca 2023. 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MJENAMA ODLUKE O POREZIMA GRADA R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U Odluci o porezima Grada Raba („Službene novine Primorsko-goranske županije“ broj 43/22),  članak 6. mijenja se i glasi:</w:t>
      </w:r>
    </w:p>
    <w:p>
      <w:pPr>
        <w:pStyle w:val="Normal"/>
        <w:jc w:val="both"/>
        <w:rPr/>
      </w:pPr>
      <w:r>
        <w:rPr/>
        <w:t>„</w:t>
      </w:r>
      <w:r>
        <w:rPr/>
        <w:t>(1) Porez na kuće za odmor plaćaju obveznici tog poreza godišnje po 4,00 Eur po četvornom metru korisne površine kuće za odmor u roku od 15 dana od dana dostave rješenja.</w:t>
      </w:r>
    </w:p>
    <w:p>
      <w:pPr>
        <w:pStyle w:val="Normal"/>
        <w:jc w:val="both"/>
        <w:rPr/>
      </w:pPr>
      <w:r>
        <w:rPr/>
        <w:t>(2) Obveznici poreza na kuće za odmor dužni su Gradu Rabu dostaviti podatke o kućama za odmor koji se odnose na mjesto gdje se nalaze ti objekti, te korisnu površinu najkasnije do 31. ožujka godine za koju se utvrđuje porez, odnosno u roku od 15 dana od dana nastanka promjene koja utječe na utvrđivanje porez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Članak 12. mijenja se i glasi:</w:t>
      </w:r>
    </w:p>
    <w:p>
      <w:pPr>
        <w:pStyle w:val="Normal"/>
        <w:jc w:val="both"/>
        <w:rPr/>
      </w:pPr>
      <w:r>
        <w:rPr/>
        <w:t>„</w:t>
      </w:r>
      <w:r>
        <w:rPr/>
        <w:t>(1) Početna visina poreza na korištenje javnih površina za raspisivanje natječaja za postavljanje kioska i drugih privremenih objekata utvrđuje se prema zonama i djelatnostima.</w:t>
      </w:r>
    </w:p>
    <w:p>
      <w:pPr>
        <w:pStyle w:val="Normal"/>
        <w:jc w:val="both"/>
        <w:rPr/>
      </w:pPr>
      <w:r>
        <w:rPr/>
        <w:t>(2) Početna visina poreza na korištenje javnih površina za raspisivanje natječaja za postavljanje štandova po m2  iznosi:</w:t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40"/>
        <w:gridCol w:w="1360"/>
        <w:gridCol w:w="1360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na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rojekciju video spotov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0,18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ndovi za trgovinu neprehrambenih proizv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8,36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ostavljanje postolja za prodaju nakita, suvenira, tetovaža i sl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3,11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ripremu i prodaju prehrambenih proizvoda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6,99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rodaju balona i jedne vrste manjih svjetlosno letećih igrača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,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va kioska za prodaju tiskovi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7,17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ostavljanje kofera prodaju nakita i suvenir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56,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rodaju slik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07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iznajmljivanje električnih romobila, bicikala i sl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ostavu piste za konjić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83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ostavljanje kioska za ugostiteljstvo (1 godin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6,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postavu sportsko - rekreativnog sadržaj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osk za prodaju neprehrambenih proizvod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2,09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 za prodaju neprehrambenih proizvoda - 8 m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3,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 za ugostiteljstvo - 20 m2 (5 godin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0,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 za trgovinu - 20 m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,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oligon za autoško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82,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osk za agenciju (3 godine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va kućica u Adven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v dalekoz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2,33</w:t>
            </w:r>
          </w:p>
        </w:tc>
      </w:tr>
    </w:tbl>
    <w:p>
      <w:pPr>
        <w:pStyle w:val="Normal"/>
        <w:rPr/>
      </w:pPr>
      <w:r>
        <w:rPr/>
        <w:t>(3) Ponuđena naknada za korištenje javnih površina koja se utvrđuje u natječajnom postupku ne može biti niža od iznosa utvrđenog ovom Odlukom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Odlomakpopisa"/>
        <w:ind w:left="0" w:hanging="0"/>
        <w:rPr/>
      </w:pPr>
      <w:r>
        <w:rPr/>
        <w:t>Ova Odluka objavit će se u „Službenim novinama Primorsko-goranske županije“, a stupa na snagu 1. siječnj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4/23-01/06</w:t>
      </w:r>
    </w:p>
    <w:p>
      <w:pPr>
        <w:pStyle w:val="Normal"/>
        <w:jc w:val="both"/>
        <w:rPr/>
      </w:pPr>
      <w:r>
        <w:rPr/>
        <w:t>URBROJ: 2170-13-02-01/02-23-2</w:t>
      </w:r>
    </w:p>
    <w:p>
      <w:pPr>
        <w:pStyle w:val="Normal"/>
        <w:jc w:val="both"/>
        <w:rPr/>
      </w:pPr>
      <w:r>
        <w:rPr/>
        <w:t>Rab, 4. prosinc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Željko Dumič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3:00Z</dcterms:created>
  <dc:creator>Martina Španjol</dc:creator>
  <dc:description/>
  <cp:keywords/>
  <dc:language>en-US</dc:language>
  <cp:lastModifiedBy>Damir Kaštel</cp:lastModifiedBy>
  <cp:lastPrinted>2022-11-15T08:03:00Z</cp:lastPrinted>
  <dcterms:modified xsi:type="dcterms:W3CDTF">2023-12-05T11:47:00Z</dcterms:modified>
  <cp:revision>4</cp:revision>
  <dc:subject/>
  <dc:title>Na temelju članka 20</dc:title>
</cp:coreProperties>
</file>