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 xml:space="preserve">Prihvaća se ponuda ponuditelja Građevno projektni zavod d.d. (GPZ d.d.), Ulica Đure Šporera 8, Rijeka, OIB: 01788637246, za Izradu glavnog projekta uređenja ceste prema luci Rab, evidencijski broj nabave 18/2023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5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Ivana Pende</dc:creator>
  <dc:description/>
  <cp:keywords/>
  <dc:language>en-US</dc:language>
  <cp:lastModifiedBy>Ivana Pende</cp:lastModifiedBy>
  <cp:lastPrinted>2023-11-15T10:40:00Z</cp:lastPrinted>
  <dcterms:modified xsi:type="dcterms:W3CDTF">2023-11-15T09:41:00Z</dcterms:modified>
  <cp:revision>1</cp:revision>
  <dc:subject/>
  <dc:title>Na temelju članka 48</dc:title>
</cp:coreProperties>
</file>