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tvrđuje se prijedlog Odluke o izmjenama i dopunama Odluke o socijalnoj skrbi na područj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pućuje se Gradskom vijeću Grada Raba prijedlog Odluke iz točke 1. ovog zaključka na razmatranje i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3:00Z</dcterms:created>
  <dc:creator>Ivana Pende</dc:creator>
  <dc:description/>
  <cp:keywords/>
  <dc:language>en-US</dc:language>
  <cp:lastModifiedBy>Ivana Pende</cp:lastModifiedBy>
  <dcterms:modified xsi:type="dcterms:W3CDTF">2023-11-23T12:13:00Z</dcterms:modified>
  <cp:revision>2</cp:revision>
  <dc:subject/>
  <dc:title>Na temelju članka 48</dc:title>
</cp:coreProperties>
</file>