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prijedlog ponude CROATIA OSIGURANJE d.d. iz Zagreba, Vatroslava </w:t>
        <w:tab/>
        <w:t xml:space="preserve">Jagića 33, OIB: 26187994862 u iznosu od 2.479,62 EUR, br 228140093169 za </w:t>
        <w:tab/>
        <w:t>obavljanje poslova osiguranja zgrada i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</w:t>
        <w:tab/>
        <w:t>Sa tvrtkom iz točke 1. ovog Zaključka sklopit će se police osiguranja prema ponud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</w:t>
        <w:tab/>
        <w:t xml:space="preserve">Zadužuje se Upravni odjel za komunalni sustav i zaštitu okoliša na provedbu ovog </w:t>
        <w:tab/>
        <w:t>zaključka.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4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tvrđuje se prijedlog II. Izmjena Programa javnih potreba Grada Raba u sportu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jedlog II. Izmjena Programa javnih potreba Grada Raba u sportu za 2023. godinu prosljeđuje se Gradskom vijeću Grada Raba na donošenj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4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7:00Z</dcterms:created>
  <dc:creator>Ivana Pende</dc:creator>
  <dc:description/>
  <cp:keywords/>
  <dc:language>en-US</dc:language>
  <cp:lastModifiedBy>Ivana Pende</cp:lastModifiedBy>
  <dcterms:modified xsi:type="dcterms:W3CDTF">2023-11-24T11:28:00Z</dcterms:modified>
  <cp:revision>2</cp:revision>
  <dc:subject/>
  <dc:title>Na temelju članka 48</dc:title>
</cp:coreProperties>
</file>