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. Donosi se Izmjena Plana prijma u službu u Grad Rab za 2023. godinu, u </w:t>
        <w:tab/>
        <w:t>predloženom tekstu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2. Zaključak se dostavlja Upravnom odjelu  ureda Grada, investicija i razvoja  na  </w:t>
        <w:tab/>
        <w:t>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8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ind w:firstLine="708"/>
        <w:jc w:val="both"/>
        <w:rPr/>
      </w:pPr>
      <w:r>
        <w:rPr/>
        <w:t>Na temelju članka 10. Zakona o službenicima i namještenicima u lokalnoj i područnoj (regionalnoj) samoupravi (»Narodne novine« broj 86/08, 61/11, 4/18, 96/18 i 112/19),  gradonačelnik  Grada Raba donio   je dana 28. studenog 2023. godine sljedeću</w:t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IZMJENU</w:t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Pl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ij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lu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b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2023. </w:t>
      </w:r>
      <w:r>
        <w:rPr>
          <w:rFonts w:cs="Times New Roman" w:ascii="Times New Roman" w:hAnsi="Times New Roman"/>
          <w:lang w:val="pl-PL"/>
        </w:rPr>
        <w:t>godinu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U Planu  prijma u službu u Grad Rab za 2023. godinu („Službene novine Primorsko-goranske županije“ br. 3/23 i 16/23), tablica u točki II., koja čini sastavni dio Plana, mijenja se na način kako slijedi:</w:t>
      </w:r>
    </w:p>
    <w:p>
      <w:pPr>
        <w:pStyle w:val="Normal"/>
        <w:jc w:val="both"/>
        <w:rPr/>
      </w:pPr>
      <w:r>
        <w:rPr>
          <w:lang w:val="pl-PL"/>
        </w:rPr>
        <w:t xml:space="preserve">- u redu pod rednim  brojem 2. „Upravni odjel za komunalni sustav i zaštitu okoliša“, u stupcu „Potreban broj službenika i namještenika na neodređeno vrijeme“, u podstupcu “srednja stručna sprema“  broj „1“ zamjenjuje se brojem „2“.  </w:t>
      </w:r>
    </w:p>
    <w:p>
      <w:pPr>
        <w:pStyle w:val="Normal"/>
        <w:jc w:val="both"/>
        <w:rPr/>
      </w:pPr>
      <w:r>
        <w:rPr>
          <w:lang w:val="pl-PL"/>
        </w:rPr>
        <w:t>- u redu pod rednim brojem  4. „</w:t>
      </w:r>
      <w:r>
        <w:rPr>
          <w:caps/>
          <w:lang w:val="pl-PL"/>
        </w:rPr>
        <w:t>Ukupno“</w:t>
      </w:r>
      <w:r>
        <w:rPr>
          <w:lang w:val="pl-PL"/>
        </w:rPr>
        <w:t xml:space="preserve">, u stupcu „Potreban broj službenika i namještenika na neodređeno vrijeme“ u podstupcu “srednja stručna sprema“ broj „1“ zamjenjuje se brojem „2“ 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Ove Izmjene Plana stupaju na snagu danom donošenja, a objavit će se u  „Službenim novinama Primorsko-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 023-01/23-01/155</w:t>
      </w:r>
    </w:p>
    <w:p>
      <w:pPr>
        <w:pStyle w:val="Normal"/>
        <w:rPr>
          <w:lang w:val="pl-PL"/>
        </w:rPr>
      </w:pPr>
      <w:r>
        <w:rPr>
          <w:lang w:val="pl-PL"/>
        </w:rPr>
        <w:t>URBROJ: 2170-13/01-23-1-1</w:t>
      </w:r>
    </w:p>
    <w:p>
      <w:pPr>
        <w:pStyle w:val="Normal"/>
        <w:rPr>
          <w:lang w:val="pl-PL"/>
        </w:rPr>
      </w:pPr>
      <w:r>
        <w:rPr>
          <w:lang w:val="pl-PL"/>
        </w:rPr>
        <w:t>Rab, 28. studenog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                         Gradonačelni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StandardWeb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0Z</dcterms:created>
  <dc:creator>Ivana Pende</dc:creator>
  <dc:description/>
  <cp:keywords/>
  <dc:language>en-US</dc:language>
  <cp:lastModifiedBy>Ivana Pende</cp:lastModifiedBy>
  <cp:lastPrinted>2023-11-28T11:02:00Z</cp:lastPrinted>
  <dcterms:modified xsi:type="dcterms:W3CDTF">2023-11-28T10:07:00Z</dcterms:modified>
  <cp:revision>2</cp:revision>
  <dc:subject/>
  <dc:title>Na temelju članka 48</dc:title>
</cp:coreProperties>
</file>