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emeljem članka 302. Zakona o javnoj nabavi (NN 120/2016, 114/2022) prihvaća se ponuda ponuditelja G:P:P: Mikić d.o.o., Pušća 131, 51513 Omišalj, Hrvatska, OIB: 82386143355, za radove na izgradnji i opremanju postrojenja za sortiranje odvojeno sakupljenih sastavnica otpada Sorinj, evidencijski broj nabave 12/2023 (10154.1, 10154.1, 10154.2, 10154.5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 xml:space="preserve">Upravnom odjelu za komunalni sustav i zaštitu okoliša i </w:t>
      </w:r>
      <w:r>
        <w:rPr>
          <w:lang w:val="hr-HR"/>
        </w:rPr>
        <w:t>Upravnom odjelu za financije.</w:t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15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8:00Z</dcterms:created>
  <dc:creator>Ivana Pende</dc:creator>
  <dc:description/>
  <cp:keywords/>
  <dc:language>en-US</dc:language>
  <cp:lastModifiedBy>Ivana Pende</cp:lastModifiedBy>
  <cp:lastPrinted>2023-12-01T08:41:00Z</cp:lastPrinted>
  <dcterms:modified xsi:type="dcterms:W3CDTF">2023-12-01T07:42:00Z</dcterms:modified>
  <cp:revision>1</cp:revision>
  <dc:subject/>
  <dc:title>Na temelju članka 48</dc:title>
</cp:coreProperties>
</file>