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, sukladno čl. 15. Odluke o socijalnoj skrbi na području Grada Raba ("Službene novine PGŽ“ br. 41/12 i 2/22) o sklapanju Ugovora s Agatom Šimičić iz Raba, Kampor 154, o ostvarivanju prava na besplatnu prehranu dojenčadi do dvanaest (12) mjeseci starosti djeteta Korisnika po uvjetu medicinska indikacija djeteta, financijskim sredstvima osiguranim Prvim izmjenama i dopunama Konsolidiranog proračuna Grada Raba za 2023. godinu, pozicija proračuna R10435. Ugovor je sastavni dio Odlu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u ureda Grada, investicija i razvoja, Odsjeku ureda Grada </w:t>
      </w:r>
      <w:r>
        <w:rPr>
          <w:lang w:val="hr-HR"/>
        </w:rPr>
        <w:t xml:space="preserve">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15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4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visini osnovice za obračun plaće službenika i namještenika u gradskoj upravi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dužuje se </w:t>
      </w:r>
      <w:r>
        <w:rPr>
          <w:iCs/>
          <w:lang w:val="hr-HR"/>
        </w:rPr>
        <w:t>Upravni odjel ureda Grada, investicija i razvoja za realizaciju točke 1. ovog zaključka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5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4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9. stavka 2. Zakona o plaćama u lokalnoj i područnoj (regionalnoj) samoupravi (»Narodne novine« broj 28/10 i 10/23) te članka 34. </w:t>
      </w:r>
      <w:r>
        <w:rPr>
          <w:lang w:val="pt-BR"/>
        </w:rPr>
        <w:t>Statuta Grada Raba  (»Službene novine Primorsko-goranske županije« broj 4/21), Gradonačelnik Grada Raba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DLUKU</w:t>
        <w:br/>
        <w:t>o visini osnovice za obračun plaće službenika i namještenika u gradskoj upravi Grada Raba</w:t>
        <w:b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Osnovica za obračun plaće službenika i namještenika u gradskoj upravi Grada Raba utvrđuje se u visini kako slijed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- za koeficijent složenosti poslova radnog mjesta „4,60“, „4,40“ i „4,30“ osnovica iznosi 468,45 EUR bruto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/>
        <w:t>- za koeficijent složenosti poslova radnog mjesta „3,01“, „2,70“, „2,65“, „2,64“, „2,47“, „2,36“, „2,17“, „2,00“ i „1,41“ osnovica iznosi 503,20 EUR br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snovica za obračun plaće iz stavka 1. ovog članka primjenjuje se počevši s plaćom za mjesec prosinac 2023. godine koja će biti isplaćena u mjesecu siječnju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upanjem na snagu ove Odluke  prestaje važiti Odluka o visini osnovice za obračun plaće službenika i namještenika u gradskoj upravi Grada Raba („Službene novine Primorsko-goranske županije“ br. 29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 Odluka stupa na snagu osmog dana od dana objave u “Službenim novinama Primorsko-goranske županije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023-01/23-01/158</w:t>
      </w:r>
    </w:p>
    <w:p>
      <w:pPr>
        <w:pStyle w:val="Normal"/>
        <w:rPr>
          <w:lang w:val="pl-PL"/>
        </w:rPr>
      </w:pPr>
      <w:r>
        <w:rPr>
          <w:lang w:val="pl-PL"/>
        </w:rPr>
        <w:t>URBROJ: 2170-13/01-23-2-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b, 4. prosinca 2023. godine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ab/>
        <w:tab/>
        <w:t>GRADONAČEL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početku postupka jednostavne nabave za nabavu Stručnog </w:t>
        <w:tab/>
        <w:t xml:space="preserve">nadzora i koordinatora zaštite na radu na izgradnji i opremanju postrojenja za </w:t>
        <w:tab/>
        <w:t>sortiranje odvojeno sakupljenih sastavnica otpad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</w:t>
      </w:r>
      <w:r>
        <w:rPr>
          <w:iCs/>
          <w:lang w:val="hr-HR"/>
        </w:rPr>
        <w:t xml:space="preserve">Upravnom odjelu za komunalni sustav i zaštitu okoliša i </w:t>
        <w:tab/>
        <w:t xml:space="preserve">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5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4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emeljem članka 7. Odluke o provedbi postupka jednostavne nabave, KLASA:</w:t>
      </w:r>
      <w:r>
        <w:rPr>
          <w:rFonts w:cs="Arial" w:ascii="Arial" w:hAnsi="Arial"/>
          <w:color w:val="0D0D0D"/>
          <w:sz w:val="22"/>
          <w:szCs w:val="22"/>
          <w:lang w:val="pt-BR"/>
        </w:rPr>
        <w:t xml:space="preserve"> 406-09/17-01/17</w:t>
      </w:r>
      <w:r>
        <w:rPr>
          <w:rFonts w:cs="Arial" w:ascii="Arial" w:hAnsi="Arial"/>
          <w:sz w:val="22"/>
          <w:szCs w:val="22"/>
          <w:lang w:val="pt-BR"/>
        </w:rPr>
        <w:t>, URBROJ:</w:t>
      </w:r>
      <w:r>
        <w:rPr>
          <w:rFonts w:cs="Arial" w:ascii="Arial" w:hAnsi="Arial"/>
          <w:color w:val="0D0D0D"/>
          <w:sz w:val="22"/>
          <w:szCs w:val="22"/>
          <w:lang w:val="pt-BR"/>
        </w:rPr>
        <w:t xml:space="preserve"> 2169-01-01-17-1</w:t>
      </w:r>
      <w:r>
        <w:rPr>
          <w:rFonts w:cs="Arial" w:ascii="Arial" w:hAnsi="Arial"/>
          <w:sz w:val="22"/>
          <w:szCs w:val="22"/>
          <w:lang w:val="pt-BR"/>
        </w:rPr>
        <w:t xml:space="preserve">, od 21. lipnja 2017. godine Gradonačelnik Grada Raba dana 4. prosinca 2023. godine donosi 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ordinat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gradn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rem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roj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orti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voj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kuplj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stav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p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orinj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k izvođenja radova: 14 mjeseci od uvođenja u posao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: 20.600,00 € bez PDV-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vrijednost: 25.750,00 € sa PDV-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I izmjene i dopune konsolidiranog proračuna Grada Raba za 2023. god., pozicije proračuna  R 10154.1, R10154.5 i R10154.2, te projekcije proračuna za 2024. godinu na pozicijama R10154.1 i R10154.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na dostavu ponuda upućuje se na tri gospodarska subjekt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lum-ing“ d.o.o., Rijeka, Žrtava fašizma 2/IV,  putem e-mail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fluming.hr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G-Projekt“ d.o.o., Rijeka, Mljekarski trg 2, putem e-mail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g-projekt@ri.t-com.hr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qua omega“ d.o.o., Zagreb, Antuna Šoljana 1, putem e-maila: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arko.pavor@aqua-omega.com</w:t>
        </w:r>
      </w:hyperlink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: Najniža cije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023-01/23-01/158</w:t>
        <w:tab/>
        <w:t>Nikola Grgurić, dipl.o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13/01-23-3-1</w:t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4. prosinca 2023. godin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eivana%5CAppData%5CLocal%5CMicrosoft%5CWindows%5CTemporary%20Internet%20Files%5CContent.IE5%5C48-%20Sortirnica%20projektantski%20nadzor%5Cured@fluming.hr" TargetMode="External"/><Relationship Id="rId3" Type="http://schemas.openxmlformats.org/officeDocument/2006/relationships/hyperlink" Target="../../C:%5CUsers%5Cpeivana%5CAppData%5CLocal%5CMicrosoft%5CWindows%5CTemporary%20Internet%20Files%5CContent.IE5%5C7GMKDWZ3%5Cag-projekt@ri.t-com.hr" TargetMode="External"/><Relationship Id="rId4" Type="http://schemas.openxmlformats.org/officeDocument/2006/relationships/hyperlink" Target="../../C:%5CUsers%5Cpeivana%5CAppData%5CLocal%5CMicrosoft%5CWindows%5CTemporary%20Internet%20Files%5CContent.IE5%5C7GMKDWZ3%5Cdarko.pavor@aqua-omeg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0:00Z</dcterms:created>
  <dc:creator>Ivana Pende</dc:creator>
  <dc:description/>
  <cp:keywords/>
  <dc:language>en-US</dc:language>
  <cp:lastModifiedBy>Ivana Pende</cp:lastModifiedBy>
  <cp:lastPrinted>2023-12-04T12:25:00Z</cp:lastPrinted>
  <dcterms:modified xsi:type="dcterms:W3CDTF">2023-12-04T13:08:00Z</dcterms:modified>
  <cp:revision>6</cp:revision>
  <dc:subject/>
  <dc:title>Na temelju članka 48</dc:title>
</cp:coreProperties>
</file>