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Odluka zamjenice predsjednice Socijalnog vijeća, Martine Maškarin o dodjeli 26,54 EUR/200,00 HRK novčane naknade članovima Socijalnog vijeća koji su 05. 12. 2023. godine sudjelovali u radu VII. sastanka Socijalnog vijeća Grada Raba, iz pozicije R10433.1- Naknade za rad članovima Socijalnog vijeća, iz proračuna Grada Rab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Tanja Rizner, članica Vijeć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aja Pirak Barčić, članica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omislavu Žigo iz Raba, Palit 233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ragomiru Sušić iz Raba, Palit 236 u iznosu od  265,45 EUR/2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Zdenku Debelić iz Raba, Banjol 681, 20 % HRVI iz DR u iznosu od 53,09 EUR/4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Stanku Pahljina iz Raba, Mundanije 75, 20 % HRVI iz DR u iznosu od 26,54 EUR/2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Zdenku Beg iz Raba, Mundanije 200, 20 % HRVI iz DR u iznosu od 26,54 EUR/2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etru Matušan iz Raba, Banjol 238, 40 % HRVI iz DR u iznosu od 53,09 EUR/4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obroslavu Badurina iz Raba, M. Pončuna 10 u iznosu od 265,45 EUR/2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Josipu Beg iz Raba, Mundanije 179, 20 % HRVI iz DR u iznosu od 53,09 EUR/4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9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Odluka Socijalnog vijeća o dodjeli jednokratne novčane pomoći iz </w:t>
        <w:tab/>
        <w:t xml:space="preserve">pozicije R10432- Jednokratne novčane pomoći proračuna Grada Raba, sljedećem </w:t>
        <w:tab/>
        <w:t>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denku Dumičić iz Raba, Mundanije 104 u iznosu od 132,72 EUR/1.000,00 HRK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Odluka se dostavlja </w:t>
      </w:r>
      <w:r>
        <w:rPr>
          <w:iCs/>
          <w:lang w:val="hr-HR"/>
        </w:rPr>
        <w:t xml:space="preserve">Upravnom odjelu ureda Grada, investicija i razvoja, Odsjeku </w:t>
        <w:tab/>
        <w:t xml:space="preserve">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0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Donosi se odluka o dodjeli financijske pomoći u iznosu od 500,00 EUR Marinu </w:t>
        <w:tab/>
        <w:t xml:space="preserve">Poldanu iz Raba, Supetarska Draga 159, 80% HRVI Domovinskog rata, za nabavku </w:t>
        <w:tab/>
        <w:t xml:space="preserve">nove proteze za nogu – pozicija Proračuna za 2023. – R10006 – Tekuće posebne </w:t>
        <w:tab/>
        <w:t>donaci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iCs/>
          <w:lang w:val="hr-HR"/>
        </w:rPr>
      </w:pPr>
      <w:r>
        <w:rPr>
          <w:lang w:val="hr-HR"/>
        </w:rPr>
        <w:t xml:space="preserve">2. </w:t>
        <w:tab/>
        <w:t xml:space="preserve">Zaključak se dostavlja Upravnom odjelu ureda Grada, investicija i razvoja, Odsjeku </w:t>
        <w:tab/>
        <w:t>ureda Grada i Upravnom odjelu za financije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lang w:val="pl-PL"/>
        </w:rPr>
      </w:pPr>
      <w:r>
        <w:rPr>
          <w:lang w:val="pl-PL"/>
        </w:rPr>
        <w:t>Utvrđuje se prijedlog Odluke o izradi Izmjena i dopuna Urbanističkog plana uređenja 4 – Banjol (NA 6</w:t>
      </w:r>
      <w:r>
        <w:rPr>
          <w:vertAlign w:val="subscript"/>
          <w:lang w:val="pl-PL"/>
        </w:rPr>
        <w:t xml:space="preserve">3 </w:t>
      </w:r>
      <w:r>
        <w:rPr>
          <w:lang w:val="pl-PL"/>
        </w:rPr>
        <w:t>NA 6</w:t>
      </w:r>
      <w:r>
        <w:rPr>
          <w:vertAlign w:val="subscript"/>
          <w:lang w:val="pl-PL"/>
        </w:rPr>
        <w:t>6</w:t>
      </w:r>
      <w:r>
        <w:rPr>
          <w:lang w:val="pl-PL"/>
        </w:rPr>
        <w:t>)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pl-PL"/>
        </w:rPr>
      </w:pPr>
      <w:r>
        <w:rPr>
          <w:lang w:val="pl-PL"/>
        </w:rPr>
        <w:t>Upućuje se Gradskom vijeću Grada Raba prijedlog Odluke iz točke 1. ovog zaključka na razmatranje i usvajanje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ključak se dostavlja Upravnom odjelu ureda Grada, investicija i razvoja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Utvrđuje se prijedlog Odluke o izmjeni Odluke o visini ekonomske cijene usluga u </w:t>
        <w:tab/>
        <w:t xml:space="preserve">Dječjem vrtiću „Pahuljica“ Rab i sukladno članku 62. Statuta Dječjeg vrtića </w:t>
        <w:tab/>
        <w:t>„Pahuljica“ upućuje Gradskom vijeću na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Zaključak se dostavlja  </w:t>
      </w:r>
      <w:r>
        <w:rPr>
          <w:iCs/>
          <w:lang w:val="hr-HR"/>
        </w:rPr>
        <w:t>Upravnom odjelu ureda Grada, 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Odsjeku </w:t>
        <w:tab/>
        <w:t>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7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Utvrđuje se prijedlog Odluke o izmjenama Odluke o mjerilima  za naplatu usluge </w:t>
        <w:tab/>
        <w:t xml:space="preserve">Dječjeg vrtića „Pahuljica“ od roditelja – korisnika usluga i upućuje Gradskom vijeću </w:t>
        <w:tab/>
        <w:t>na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2. </w:t>
        <w:tab/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Odsjeku </w:t>
        <w:tab/>
        <w:t>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1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7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6:00Z</dcterms:created>
  <dc:creator>Ivana Pende</dc:creator>
  <dc:description/>
  <cp:keywords/>
  <dc:language>en-US</dc:language>
  <cp:lastModifiedBy>Ivana Pende</cp:lastModifiedBy>
  <cp:lastPrinted>2023-12-07T09:20:00Z</cp:lastPrinted>
  <dcterms:modified xsi:type="dcterms:W3CDTF">2023-12-07T12:57:00Z</dcterms:modified>
  <cp:revision>14</cp:revision>
  <dc:subject/>
  <dc:title>Na temelju članka 48</dc:title>
</cp:coreProperties>
</file>