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hr-HR"/>
        </w:rPr>
        <w:t>Donosi se odluka, sukladno čl. 19. i 111. Zakona o sportu („Narodne novine“ broj 141/22) i Pravilniku o načinu financiranja sportskih trenera, KLASA:023-05/10-01/41, URBROJ:2169-01-01-10-01, o dodjeli godišnje naknade trenerima sportskih klubova s područja Grada Raba u iznosu od po 427,00 EUR/3.217,23 HRK.</w:t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Financijska sredstva osigurana proračunom Grada Raba za 2023. godinu, pozicija proračuna R10493 - Donacije trenerima sportskih klubova isplatit će se slijedećim trenerima: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b/>
          <w:lang w:val="hr-HR"/>
        </w:rPr>
        <w:t>Zdravko Naletina</w:t>
      </w:r>
      <w:r>
        <w:rPr>
          <w:lang w:val="hr-HR"/>
        </w:rPr>
        <w:t>,                   Karate klub Rab-Enpi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b/>
          <w:lang w:val="hr-HR"/>
        </w:rPr>
        <w:t>Alberta Naletina</w:t>
      </w:r>
      <w:r>
        <w:rPr>
          <w:lang w:val="hr-HR"/>
        </w:rPr>
        <w:t>,                     Karate klub Rab-Enpi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b/>
          <w:lang w:val="hr-HR"/>
        </w:rPr>
        <w:t>Marino Ribarić</w:t>
      </w:r>
      <w:r>
        <w:rPr>
          <w:lang w:val="hr-HR"/>
        </w:rPr>
        <w:t>,                       Rukometni klub RAB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b/>
          <w:lang w:val="hr-HR"/>
        </w:rPr>
        <w:t xml:space="preserve">Klara Kocić,                             </w:t>
      </w:r>
      <w:r>
        <w:rPr>
          <w:lang w:val="hr-HR"/>
        </w:rPr>
        <w:t>Odbojkaški klub RAB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b/>
          <w:lang w:val="hr-HR"/>
        </w:rPr>
        <w:t xml:space="preserve">Sara Štokić,                              </w:t>
      </w:r>
      <w:r>
        <w:rPr>
          <w:lang w:val="hr-HR"/>
        </w:rPr>
        <w:t>Odbojkaški klub RAB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b/>
          <w:lang w:val="hr-HR"/>
        </w:rPr>
        <w:t xml:space="preserve">Manuela (Pezić) Halović         </w:t>
      </w:r>
      <w:r>
        <w:rPr>
          <w:lang w:val="hr-HR"/>
        </w:rPr>
        <w:t>Kajak klub Rab 83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b/>
          <w:lang w:val="hr-HR"/>
        </w:rPr>
        <w:t>Dario Kajasa,</w:t>
      </w:r>
      <w:r>
        <w:rPr>
          <w:lang w:val="hr-HR"/>
        </w:rPr>
        <w:t xml:space="preserve">                           Muški rukometni klub ARBA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b/>
          <w:lang w:val="hr-HR"/>
        </w:rPr>
        <w:t>Davor Šunjić,</w:t>
      </w:r>
      <w:r>
        <w:rPr>
          <w:lang w:val="hr-HR"/>
        </w:rPr>
        <w:t xml:space="preserve">                           Muški rukometni klub ARBA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b/>
          <w:lang w:val="hr-HR"/>
        </w:rPr>
        <w:t xml:space="preserve">Zlatko Blagdan,                       </w:t>
      </w:r>
      <w:r>
        <w:rPr>
          <w:lang w:val="hr-HR"/>
        </w:rPr>
        <w:t>Košarkaški klub Rab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b/>
          <w:lang w:val="hr-HR"/>
        </w:rPr>
        <w:t>Žarko Matušan,</w:t>
      </w:r>
      <w:r>
        <w:rPr>
          <w:lang w:val="hr-HR"/>
        </w:rPr>
        <w:t xml:space="preserve">                       Košarkaški klub Rab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b/>
          <w:lang w:val="hr-HR"/>
        </w:rPr>
        <w:t>Iva Kurelić</w:t>
      </w:r>
      <w:r>
        <w:rPr>
          <w:lang w:val="hr-HR"/>
        </w:rPr>
        <w:t xml:space="preserve">                               Triatlon klub Rab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lang w:val="hr-HR"/>
        </w:rPr>
      </w:pPr>
      <w:r>
        <w:rPr>
          <w:b/>
          <w:lang w:val="hr-HR"/>
        </w:rPr>
        <w:t>Dorijan Kurelić</w:t>
      </w:r>
      <w:r>
        <w:rPr>
          <w:lang w:val="hr-HR"/>
        </w:rPr>
        <w:t xml:space="preserve">                       Triatlon klub Rab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lang w:val="hr-HR"/>
        </w:rPr>
      </w:pPr>
      <w:r>
        <w:rPr>
          <w:b/>
          <w:lang w:val="hr-HR"/>
        </w:rPr>
        <w:t xml:space="preserve">Tedi Grgurić                            </w:t>
      </w:r>
      <w:r>
        <w:rPr>
          <w:lang w:val="hr-HR"/>
        </w:rPr>
        <w:t>Nogometni klub Rab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lang w:val="hr-HR"/>
        </w:rPr>
      </w:pPr>
      <w:r>
        <w:rPr>
          <w:b/>
          <w:lang w:val="hr-HR"/>
        </w:rPr>
        <w:t xml:space="preserve">Marko Macolić                        </w:t>
      </w:r>
      <w:r>
        <w:rPr>
          <w:lang w:val="hr-HR"/>
        </w:rPr>
        <w:t xml:space="preserve">Nogometni klub Rab.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>Upravni odjel ureda Grada, investicija i razvoja, Odsjeku ureda Grada</w:t>
      </w:r>
      <w:r>
        <w:rPr>
          <w:lang w:val="hr-HR"/>
        </w:rPr>
        <w:t xml:space="preserve"> i Upravnom odjelu za financije 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, v.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68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9. prosinca 2023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Utvrđuje se Prijedlog Odluke o sklapanju predugovora o kupnji nekretnine k.č. 798/2 </w:t>
        <w:tab/>
        <w:t>k.o. Rab – Mundanije za izgradnju nogostup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</w:t>
        <w:tab/>
        <w:t xml:space="preserve">Zadužuje se Upravni odjel za komunalni sustav i zaštitu okoliša na provedbu ovog </w:t>
        <w:tab/>
        <w:t>zaključ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, v.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68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9. prosinca 2023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ponuda za nabavu dekoraterskih radova u Velikoj vijećnici Grada Raba od </w:t>
        <w:tab/>
        <w:t xml:space="preserve">strane Data Decor d.o.o. iz Rijeke, Cinrićeva 11 a. Za navedene usluge sklopit će se </w:t>
        <w:tab/>
        <w:t xml:space="preserve">Ugovor. Iznos je osiguran na poziciji R10592.7 Konsolidiranog Proračuna Grada Raba </w:t>
        <w:tab/>
        <w:t>za 2023. godinu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 xml:space="preserve">2. </w:t>
        <w:tab/>
        <w:t xml:space="preserve">Zaključak se dostavlja Upravnom odjelu ureda Grada, investicija i razvoja i Upravnom </w:t>
        <w:tab/>
        <w:t>odjelu za financ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68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9. prosinca 2023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>Prihvaća se Prijedlog Odluke za isplatu jednokratnog dodatka – božićnice.</w:t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2. </w:t>
        <w:tab/>
        <w:t xml:space="preserve">Odluka za isplatu jednokratnog dodatka – božićnice dostavlja se Upravnom odjelu za </w:t>
        <w:tab/>
        <w:t>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68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4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9. prosinca 2023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Na temelju članka 7. stavak 2. Pravilnika o porezu na dohodak („Narodne novine“ broj 10/17, 128/17, 106/18, 1/19, 80/19, 1/20, 74/20, 1/21, 102/22, 112/22, 156/22, 1/23, 56/23 i 143/23), a na temelju članka 48. Zakona o lokalnoj i područnoj (regionalnoj) samoupravi („Narodne novine“ broj 33/01, 60/01, 129/05, 109/07, 125/08, 36/09, 150/11,  144/12, 19/13, 137/15, 123/17, 98/19 i 144/20) i članka 34. </w:t>
      </w:r>
      <w:r>
        <w:rPr/>
        <w:t>Statuta Grada Raba („Službene novine PGŽ“ broj 4/21),  Gradonačelnik Grada Raba dana 19.12.2023. godine, donio je slijedeć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D L U K 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 ISPLATU JEDNOKRATNOG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ODATKA - BOŽIĆNIC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lužbeniku i namješteniku zaposlenom u Gradskoj upravi Grada Raba pripada pravo na isplatu jednokratnog dodatka – božićnice u visini 265,45 Eur (2.000,03 kn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splata iz stavka 1. ovog članka vrši se na tekući račun službenika i namješteni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2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luka stupa na snagu danom donošen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  <w:t>Gradonačelnik</w:t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  <w:t>Nikola Grgurić, dipl. oec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 xml:space="preserve">KLASA : </w:t>
      </w:r>
      <w:r>
        <w:rPr>
          <w:lang w:val="hr-HR"/>
        </w:rPr>
        <w:t>023-01/23-01/168</w:t>
      </w:r>
    </w:p>
    <w:p>
      <w:pPr>
        <w:pStyle w:val="Normal"/>
        <w:jc w:val="both"/>
        <w:rPr>
          <w:lang w:val="hr-HR"/>
        </w:rPr>
      </w:pPr>
      <w:r>
        <w:rPr/>
        <w:t xml:space="preserve">URBROJ : </w:t>
      </w:r>
      <w:r>
        <w:rPr>
          <w:lang w:val="hr-HR"/>
        </w:rPr>
        <w:t>2170-13/01-23-4</w:t>
      </w:r>
      <w:r>
        <w:rPr/>
        <w:t>-1</w:t>
      </w:r>
    </w:p>
    <w:p>
      <w:pPr>
        <w:pStyle w:val="Normal"/>
        <w:jc w:val="both"/>
        <w:rPr/>
      </w:pPr>
      <w:r>
        <w:rPr/>
        <w:t>Rab, 19.12.2023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lang w:val="hr-HR"/>
        </w:rPr>
        <w:t xml:space="preserve">1. </w:t>
        <w:tab/>
        <w:t xml:space="preserve">Donosi se Odluka o zaključenju Ugovora o zakupu poslovnog prostora na adresi Obala </w:t>
        <w:tab/>
        <w:t xml:space="preserve">kralja Petra Krešimira IV, Rab, sagrađen na k.č. 86/1 k.o. Rab – Mundanije, ukupne </w:t>
        <w:tab/>
        <w:t>površine 86,00 m</w:t>
      </w:r>
      <w:r>
        <w:rPr>
          <w:vertAlign w:val="superscript"/>
          <w:lang w:val="hr-HR"/>
        </w:rPr>
        <w:t xml:space="preserve">2 </w:t>
      </w:r>
      <w:r>
        <w:rPr>
          <w:lang w:val="hr-HR"/>
        </w:rPr>
        <w:t xml:space="preserve"> sa TRAPP d.o.o., Palit 107 A, 51280 Rab, OIB: 64127423160, na </w:t>
        <w:tab/>
        <w:t xml:space="preserve">određeno vrijeme od deset godina, sa obvezom cjelogodišnjeg poslovanja, u iznosu </w:t>
        <w:tab/>
        <w:t>mjesečne zakupnine od 100,00 eura uvećana za iznos PDV-a.</w:t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2. </w:t>
        <w:tab/>
        <w:t xml:space="preserve">Zaključak se dostavlja Upravnom odjelu ureda Grada, investicija i razvoja i Upravnom </w:t>
        <w:tab/>
        <w:t>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68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5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9. prosinca 2023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5:00Z</dcterms:created>
  <dc:creator>Ivana Pende</dc:creator>
  <dc:description/>
  <cp:keywords/>
  <dc:language>en-US</dc:language>
  <cp:lastModifiedBy>Ivana Pende</cp:lastModifiedBy>
  <cp:lastPrinted>2023-12-19T15:14:00Z</cp:lastPrinted>
  <dcterms:modified xsi:type="dcterms:W3CDTF">2023-12-20T12:39:00Z</dcterms:modified>
  <cp:revision>8</cp:revision>
  <dc:subject/>
  <dc:title>Na temelju članka 48</dc:title>
</cp:coreProperties>
</file>