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ihvaća se ponuda za nabavu – elektro radovi Velika vijećnica od strane Interijeri – fasade d.o.o. iz Vinice, Vinica Breg 25. Za navedene usluge sklopit će se Ugovor. Iznos je osiguran na poziciji R 10529.7 Konsolidiranog Proračuna Grada Raba za 2023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 investicija i razvoja i Upravnom odjelu za financije.</w:t>
      </w: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70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2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ponuda za nabavu izrade projektne dokumentacije – glavni projekt za </w:t>
        <w:tab/>
        <w:t xml:space="preserve">rekonstrukciju matične zgrade Dječjeg vrtića Pahuljica Rab od strane Kocijan Arhitekt </w:t>
        <w:tab/>
        <w:t xml:space="preserve">j.d.o.o. iz Rijeke, Jadranski trg 1. Za navedene usluge sklopit će se Ugovor. Iznos je </w:t>
        <w:tab/>
        <w:t xml:space="preserve">osiguran na poziciji R 10439.3 Konsolidiranog Proračuna Grada Raba za 2023. </w:t>
        <w:tab/>
        <w:t>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 xml:space="preserve">2. </w:t>
        <w:tab/>
        <w:t xml:space="preserve">Zaključak se dostavlja </w:t>
      </w:r>
      <w:r>
        <w:rPr>
          <w:iCs/>
          <w:lang w:val="hr-HR"/>
        </w:rPr>
        <w:t xml:space="preserve">Upravnom odjelu ureda Grada, investicija i razvoja i Upravnom </w:t>
        <w:tab/>
        <w:t>odjelu za financije.</w:t>
      </w: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70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2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4:00Z</dcterms:created>
  <dc:creator>Ivana Pende</dc:creator>
  <dc:description/>
  <cp:keywords/>
  <dc:language>en-US</dc:language>
  <cp:lastModifiedBy>Ivana Pende</cp:lastModifiedBy>
  <cp:lastPrinted>2023-12-22T08:39:00Z</cp:lastPrinted>
  <dcterms:modified xsi:type="dcterms:W3CDTF">2023-12-22T07:45:00Z</dcterms:modified>
  <cp:revision>2</cp:revision>
  <dc:subject/>
  <dc:title>Na temelju članka 48</dc:title>
</cp:coreProperties>
</file>