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4-03/23-01/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13-01/1-23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8. prosinca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ČLANICAMA I ČLANOVIMA 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 temelju članka 34. stavak 3. i 4. Zakona o lokalnoj područnoj (regionalnoj) samoupravi („Narodne novine“ broj 33/01., 60/01., 129/05., 109/07., 125/08., 36/09., 150/11., 144/12., 19/13.-pročišćeni tekst, 137/15.-ispravak, 123/17., 98/19. i 144/20.), članka 24. stavak 1. Statuta Grada Raba („Službene novine Primorsko-goranske županije“ broj 4/21.) i članka 61. Poslovnika Gradskog vijeća Grada Raba („Službene novine Primorsko-goranske županije“ broj 27/09., 13/13., 31/13.-pročišćeni tekst, 23/14., 4/18., 4/20. i 4/21.), sazivam za 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8. prosinca 2023. godine (ponedjeljak) u 08:30 sati u Zimskom kinu Rab XVIII. sjednicu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Gradskog vijeća Grada Rab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 sjednicu predlažem sl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kacija zapisnika sa XVII. sjednice Gradskog vijeća Grada Raba održane 4. prosinca 2023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TUALNI SAT“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Prijedlog Konsolidiranog  proračuna  Grada  Raba  za  2024. godinu s projekcijama za 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25. i 2026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Prijedlog Odluke o izvršavanju Konsolidiranog  proračuna  Grada  Raba  za  2024.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dinu</w:t>
      </w:r>
    </w:p>
    <w:p>
      <w:pPr>
        <w:pStyle w:val="Normal"/>
        <w:ind w:left="708" w:right="23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3.  Program utroška spomeničke rente za 2024. 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4. Prijedlog Programa građenja komunalne  infrastrukture za 2024. godinu  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. Prijedlog Programa održavanja komunalne  infrastrukture za 2024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6. Prijedlog Programa  javnih  potreba  Grada  Raba  u  kulturi za 2024. godinu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7. Prijedlog Programa  javnih  potreba  Grada Raba u sportu za  2024. godinu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8. Prijedlog Programa utroška dijela turističke pristojbe namijenjene poboljšanju boravka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turista na području Grada Raba za 2024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Prijedlog Programa utroška sredstava naknade za zadržavanje nezakonito izgrađenih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rada u prostoru za 2024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 Prijedlog Odluke o raspoređivanju sredstava za redovito godišnje financiranje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litičkih stranaka i nezavisnih vijećnika zastupljenih u Gradskom vijeću Grada Raba</w:t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 2024. godini 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Prijedlog Odluke o prodaji stana u zgradi izgrađenoj na k.č. zgr 111 k.o. Banjol</w:t>
      </w:r>
    </w:p>
    <w:p>
      <w:pPr>
        <w:pStyle w:val="Normal"/>
        <w:ind w:left="78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 Prijedlog Odluke o privremenoj zabrani izvođenja radova u 2024. godini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3. Izvješće  o  zaključcima  stručne  analize zaprimljenih inicijativa u 2023. godini 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vrhu utvrđivanja osnovanosti  pokretanja  postupka  za  izradu i donošenja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stornog plana odnosno  njegovih  izmjena  i  dopun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4. Prijedlog Zajedničke odluke o izradi Izmjena i dopuna Prostornog plana uređenj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Grada Raba i Izmjena i dopuna Urbanističkog plana uređenja 1 - Rab, Palit, Banjol 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NA 1</w:t>
      </w: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NA 1</w:t>
      </w: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  NA 1</w:t>
      </w:r>
      <w:r>
        <w:rPr>
          <w:sz w:val="16"/>
          <w:szCs w:val="16"/>
        </w:rPr>
        <w:t>3</w:t>
      </w:r>
      <w:r>
        <w:rPr>
          <w:sz w:val="22"/>
          <w:szCs w:val="22"/>
        </w:rPr>
        <w:t xml:space="preserve">  NA 3</w:t>
      </w: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  NA 3</w:t>
      </w:r>
      <w:r>
        <w:rPr>
          <w:sz w:val="16"/>
          <w:szCs w:val="16"/>
        </w:rPr>
        <w:t>4</w:t>
      </w:r>
      <w:r>
        <w:rPr>
          <w:sz w:val="22"/>
          <w:szCs w:val="22"/>
        </w:rPr>
        <w:t xml:space="preserve">  NA 3</w:t>
      </w:r>
      <w:r>
        <w:rPr>
          <w:sz w:val="16"/>
          <w:szCs w:val="16"/>
        </w:rPr>
        <w:t>5</w:t>
      </w:r>
      <w:r>
        <w:rPr>
          <w:sz w:val="22"/>
          <w:szCs w:val="22"/>
        </w:rPr>
        <w:t xml:space="preserve">  NA 3</w:t>
      </w:r>
      <w:r>
        <w:rPr>
          <w:sz w:val="16"/>
          <w:szCs w:val="16"/>
        </w:rPr>
        <w:t>12</w:t>
      </w:r>
      <w:r>
        <w:rPr>
          <w:sz w:val="22"/>
          <w:szCs w:val="22"/>
        </w:rPr>
        <w:t>)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5. Prijedlog Zajedničke odluke o Izradi izmjena i dopuna Prostornog plana uređenj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Grada Raba i Izmjena i dopuna Urbanističkog plana uređenja 20 - Supetarska Drag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NA 6</w:t>
      </w:r>
      <w:r>
        <w:rPr>
          <w:sz w:val="16"/>
          <w:szCs w:val="16"/>
        </w:rPr>
        <w:t>8</w:t>
      </w:r>
      <w:r>
        <w:rPr>
          <w:sz w:val="22"/>
          <w:szCs w:val="22"/>
        </w:rPr>
        <w:t xml:space="preserve"> NA 6</w:t>
      </w:r>
      <w:r>
        <w:rPr>
          <w:sz w:val="16"/>
          <w:szCs w:val="16"/>
        </w:rPr>
        <w:t>9</w:t>
      </w:r>
      <w:r>
        <w:rPr>
          <w:sz w:val="22"/>
          <w:szCs w:val="22"/>
        </w:rPr>
        <w:t>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6. Prijedlog Odluke o izradi Izmjena i dopuna Urbanističkog plana uređenja 4 - Banjol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NA 3</w:t>
      </w:r>
      <w:r>
        <w:rPr>
          <w:sz w:val="16"/>
          <w:szCs w:val="16"/>
        </w:rPr>
        <w:t xml:space="preserve">3 </w:t>
      </w:r>
      <w:r>
        <w:rPr>
          <w:sz w:val="22"/>
          <w:szCs w:val="22"/>
        </w:rPr>
        <w:t xml:space="preserve"> NA 3</w:t>
      </w:r>
      <w:r>
        <w:rPr>
          <w:sz w:val="16"/>
          <w:szCs w:val="16"/>
        </w:rPr>
        <w:t>6</w:t>
      </w:r>
      <w:r>
        <w:rPr>
          <w:sz w:val="22"/>
          <w:szCs w:val="22"/>
        </w:rPr>
        <w:t>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7. Prijedlog Analize stanja sustava civilne zaštite na području Grada Raba za 2023.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8. Prijedlog Godišnjeg plana razvoja sustava civilne zaštite na području Grada Raba z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024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9. Smjernice za organizaciju i razvoj sustava civilne zaštite na području Grada Raba z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azdoblje od 1. siječnja 2024. do 31. prosinca 2027. Godine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0. Prijedlog Odluke o prihvaćanju statusne promjene - pripajanja trgovačkog društva 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VRELO d.o.o. za komunalne djelatnosti sa sjedištem u Rabu, kao pripojenog društv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 VODOVODA HRVATSKO PRIMORJE - JUŽNI OGRANAK d.o.o. z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akupljanje, pročišćavanje i distribuciju vode sa sjedištem u Senju, kao društv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euzimatelja osam postojećih trgovačkih društava javnih isporučitelja vodnih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usluga za uslužno područje 28 osnovano Uredbom o uslužnim područjim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1. Prijedlog Odluke o izmjeni Odluke o visini ekonomske cijene usluga u Dječjem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vrtiću “Pahuljica” Rab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2. Prijedlog Odluke o izmjenama Odluke o mjerilima za naplatu usluge Dječjeg vrtić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“</w:t>
      </w:r>
      <w:r>
        <w:rPr>
          <w:sz w:val="22"/>
          <w:szCs w:val="22"/>
        </w:rPr>
        <w:t>Pahuljica” Rab od roditelja - korisnika uslug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3. Prijedlog Odluke o davanju prethodne suglasnosti na Izmjene i dopune Statuta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ječjeg vrtića “Pahuljica” Rab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- Materijale za točke 1.-5. dostavili smo Vam 24. studenoga 2023. godine teklićkom službom, za točke 6., 7. i 11. 28. studenoga 2023. godine te za točke 8. i 12. 1. prosinca 2023. godine elektroničkom poštom, sve u sklopu dostave materijala za XVII. sjednicu Gradskog vijeća.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Dana 5. prosinca 2023. godine elektroničkom poštom su Vam dostavljeni amandmani gradonačelnika Grada Raba na Prijedlog Konsolidiranog proračuna Grada Raba za 2024. godinu s projekcijama za 2025. i 2026. godinu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aterijale za točku 10., točke 17.-19. i 23. te Zapisnik sa XVII. sjednice Gradskog vijeća održane 4. prosinca 2023. godine dostavit ćemo Vam naknadno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pl-PL"/>
        </w:rPr>
        <w:t xml:space="preserve">             </w:t>
      </w:r>
      <w:r>
        <w:rPr>
          <w:b/>
          <w:sz w:val="22"/>
          <w:szCs w:val="22"/>
          <w:lang w:val="pl-PL"/>
        </w:rPr>
        <w:tab/>
        <w:t xml:space="preserve">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Željko Dumičić, v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radonačelniku Grada Raba g. Nikoli Grgurić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j pročelnici i pročelnicima gradskih upravnih odje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teljici i voditelju odsje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vnateljici Dječjeg vrtića „Pahuljica“ Rab g-đi Sanji Grozdan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Direktorima komunalnih poduzeć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   Predsjednicima političkih stranaka čiji člano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icipiraju u radu Gradskog vijeća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5:00Z</dcterms:created>
  <dc:creator>lotea</dc:creator>
  <dc:description/>
  <cp:keywords/>
  <dc:language>en-US</dc:language>
  <cp:lastModifiedBy>Damir Kaštel</cp:lastModifiedBy>
  <cp:lastPrinted>2023-12-08T13:39:00Z</cp:lastPrinted>
  <dcterms:modified xsi:type="dcterms:W3CDTF">2023-12-08T15:01:00Z</dcterms:modified>
  <cp:revision>9</cp:revision>
  <dc:subject/>
  <dc:title>REPUBLIKA HRVATSKA</dc:title>
</cp:coreProperties>
</file>