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>Podaci vezani uz Javni natječaj za prijam u službu u Grad Rab, Upravni odjel za komunalni sustav i zaštitu okoliša na radno mjesto:</w:t>
      </w:r>
    </w:p>
    <w:p>
      <w:pPr>
        <w:pStyle w:val="StandardWeb"/>
        <w:spacing w:before="0" w:after="0"/>
        <w:jc w:val="both"/>
        <w:rPr/>
      </w:pPr>
      <w:r>
        <w:rPr>
          <w:b/>
          <w:caps/>
        </w:rPr>
        <w:t>referent</w:t>
      </w:r>
      <w:r>
        <w:rPr>
          <w:caps/>
        </w:rPr>
        <w:t>-</w:t>
      </w:r>
      <w:r>
        <w:rPr>
          <w:b/>
          <w:caps/>
        </w:rPr>
        <w:t xml:space="preserve">komunalno-prometni redar - </w:t>
      </w:r>
      <w:r>
        <w:rPr>
          <w:b/>
        </w:rPr>
        <w:t xml:space="preserve"> (2 izvršitelja/ice), na neodređeno vrijeme, uz probni rad od tri mjeseca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 xml:space="preserve">Javni natječaj je objavljen u </w:t>
      </w:r>
      <w:r>
        <w:rPr>
          <w:b/>
        </w:rPr>
        <w:t>„Narodnim novinama“  broj 146</w:t>
      </w:r>
      <w:r>
        <w:rPr/>
        <w:t xml:space="preserve">  od  8. prosinca 2023. godine.</w:t>
      </w:r>
    </w:p>
    <w:p>
      <w:pPr>
        <w:pStyle w:val="StandardWeb"/>
        <w:spacing w:before="0" w:after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>Posljednji dan za podnošenje prijava na natječaj, predajom pošti ili neposredno u pisarnicu Grada Raba je</w:t>
      </w:r>
      <w:r>
        <w:rPr>
          <w:rFonts w:cs="Roboto;Times New Roman" w:ascii="Roboto;Times New Roman" w:hAnsi="Roboto;Times New Roman"/>
          <w:b/>
          <w:shd w:fill="FFFFFF" w:val="clear"/>
        </w:rPr>
        <w:t> ponedjeljak, 18. prosinca</w:t>
      </w:r>
      <w:r>
        <w:rPr>
          <w:b/>
        </w:rPr>
        <w:t xml:space="preserve"> 2023. 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/>
        <w:t>Obavlja nadzor nad provedbom odredbi Odluke o komunalnom redu i drugih propisa iz djelokruga komunalnih djelatnosti  te   nad provedbom odredbi odluka koje se odnose na promet na području Grada Raba, sankcionira aktivnosti koje predstavljaju remećenje komunalnog reda, brine o nesmetanom odvijanju prometa i regulaciji parkiranja na području Grada Raba i u sklopu toga u suradnji sa drugim nadležnim tijelima sankcionira aktivnosti koje predstavljaju remećenje prometnih pravila, vrši nadzor nad provedbom svih ostalih općih akata Grada Raba iz oblasti prometa i komunalnih djelatnosti gdje je to općim aktima propisano (buka, građevinska inspekcija, domaće životinje, opasni otpad i sl.), donosi rješenja kojima fizičkim i pravnim osobama nalaže radnje u svrhu održavanja komunalnog reda te nesmetanog prometa, izriče mandatne kazne sukladno zakonskim propisima, predlaže pokretanje prekršajnog postupka, provodi izvršenje rješenja   u suradnji sa komunalnim poduzećima, surađuje sa svim odjelima i službama grada, gradskim ustanovama i poduzećima u vezi primjene Odluke o komunalnom redu te odluka o prometnom redu, predlaže mjere za unapređenje stanja u domeni komunalnih djelatnosti i prometa, sudjeluje u izradi općih akata iz  svog djelokruga rada  te predlaže njihove izmjene u cilju poboljšanja poslovanja, skrbi o redovitom održavanju voznog parka, obavlja i druge poslove po nalogu   pročelnika Upravnog odjel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 čini umnožak koeficijenta složenosti poslova navedenog radnog mjesta 2,36  i osnovice  za izračun plaće u iznosu od 479,24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spacing w:lineRule="atLeast" w:line="17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i oglasnoj ploči Grada Raba 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 bilježaka,  mobitela, napuštati prostoriju u kojoj se provjera obavlja, 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prethodne provjere znanja i sposobnosti kandidata, povjerenstvo za provedbu natječaja utvrđuje rang listu kandidata prema ukupnom broju ostvarenih  bodova temeljem pisanog testiranja i intervju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i kandidat bit će upućen na liječnički pregled (utvrđivanje zdravstvene sposobnosti za obavljanje poslova radnog mjes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Zakon o općem upravnom postupku („Narodne novine“ br. 47/09 i 110/21) - članci 96.- 98., 105.-11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komunalnom gospodarstvu („Narodne novine“ br. 68/18,  110/18 i 32/20) -  članci 109. - 11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građevinskoj inspekciji („Narodne novine“ br. 153/13 i 115/18) - članak 2. i članci 42.-60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igurnosti prometa na cestama („Narodne novine“ br. 67/08, 48/10-Odluka USRH, 80/13, 158/13- Odluka i Rješenje USRH, 92/14, 70/19, 49/20, 85/22,  114/22 i 133/23), članci 78-86. i članak 229. stavci 3. i 7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munalnom redu („Službene novine Primorsko-goranske županije“ br. 20/19 i 30/19),  cijeli tekst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ređenju prometa na području Grada Raba („Službene novine Primorsko-goranske županije“ br. 21/23), cijeli tekst</w:t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9:00Z</dcterms:created>
  <dc:creator>zinada</dc:creator>
  <dc:description/>
  <cp:keywords/>
  <dc:language>en-US</dc:language>
  <cp:lastModifiedBy>zinada</cp:lastModifiedBy>
  <cp:lastPrinted>2023-12-06T12:20:00Z</cp:lastPrinted>
  <dcterms:modified xsi:type="dcterms:W3CDTF">2023-12-08T08:14:00Z</dcterms:modified>
  <cp:revision>6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