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03/24-01/01</w:t>
      </w:r>
    </w:p>
    <w:p>
      <w:pPr>
        <w:pStyle w:val="Normal"/>
        <w:rPr/>
      </w:pPr>
      <w:r>
        <w:rPr>
          <w:caps/>
        </w:rPr>
        <w:t xml:space="preserve">Urbroj: 2170-13-04/1-24-1 </w:t>
      </w:r>
      <w:r>
        <w:rPr/>
        <w:t>od   29. siječnja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za komunalni sustav i zaštitu okoliša, na temelju članka 19. i 29.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am u službu u Grad Rab, Upravni odjel za komunalni sustav i zaštitu okoliša,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referent-komunalno-prometni redar</w:t>
      </w:r>
      <w:r>
        <w:rPr/>
        <w:t xml:space="preserve"> - 1 izvršitelj/ica na određeno vrijeme, radi zamjene duže odsutnog službenika, u trajanju do povratka odsutnog službenika na posao, odnosno prestanka njegove službe, uz obvezni probni rad u trajanju od dva mjeseca.</w:t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 u četverogodišnjem trajanju</w:t>
      </w:r>
    </w:p>
    <w:p>
      <w:pPr>
        <w:pStyle w:val="Normal"/>
        <w:numPr>
          <w:ilvl w:val="0"/>
          <w:numId w:val="1"/>
        </w:numPr>
        <w:rPr/>
      </w:pPr>
      <w:r>
        <w:rPr/>
        <w:t>završen program osposobljavanja za obavljanje poslova prometnog redara</w:t>
      </w:r>
    </w:p>
    <w:p>
      <w:pPr>
        <w:pStyle w:val="Normal"/>
        <w:numPr>
          <w:ilvl w:val="0"/>
          <w:numId w:val="1"/>
        </w:numPr>
        <w:rPr/>
      </w:pPr>
      <w:r>
        <w:rPr/>
        <w:t>položen vozački ispit B kategorije</w:t>
      </w:r>
    </w:p>
    <w:p>
      <w:pPr>
        <w:pStyle w:val="Normal"/>
        <w:numPr>
          <w:ilvl w:val="0"/>
          <w:numId w:val="1"/>
        </w:numPr>
        <w:rPr/>
      </w:pPr>
      <w:r>
        <w:rPr/>
        <w:t>zdravstvena sposobnost za obavljanje poslova prometnog redara</w:t>
      </w:r>
    </w:p>
    <w:p>
      <w:pPr>
        <w:pStyle w:val="Normal"/>
        <w:numPr>
          <w:ilvl w:val="0"/>
          <w:numId w:val="1"/>
        </w:numPr>
        <w:rPr/>
      </w:pPr>
      <w:r>
        <w:rPr/>
        <w:t>najmanje jedna godina radnog iskustva na odgovarajućim poslovim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ind w:left="710" w:hanging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Osim navedenih posebnih uvjeta kandidati/kandidatkinje moraju ispunjavati i opće uvjete za prijam u službu propisane člankom 12. Zakona o službenicima i namještenicima u lokalnoj i područnoj (regionalnoj) samoupravi: punoljetnost, hrvatsko državljanstvo i zdravstvena sposobnost za obavljanje poslova radnog mjesta na koje se osoba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oglas se mogu javiti osobe obaju spolova.</w:t>
      </w:r>
    </w:p>
    <w:p>
      <w:pPr>
        <w:pStyle w:val="Normal"/>
        <w:jc w:val="both"/>
        <w:rPr/>
      </w:pPr>
      <w:r>
        <w:rPr/>
        <w:t>Natjecati se mogu i kandidati koji nemaju položen državni ispit uz obvezu da ispit polože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/kandidatkinja koji/koja ostvaruje pravo prednosti pri zapošljavanju prema posebnim propisima dužan/na je u prijavi na oglas pozvati se na to pravo, odnosno priložiti propisane dokaze o tom statusu te ima prednost u odnosu na ostale kandidate/kandidatkinje samo pod jednakim uvjetima.</w:t>
      </w:r>
    </w:p>
    <w:p>
      <w:pPr>
        <w:pStyle w:val="Normal"/>
        <w:jc w:val="both"/>
        <w:rPr/>
      </w:pPr>
      <w:r>
        <w:rPr/>
        <w:t>Kandidat/kandidatkinja koji/koja se poziva na pravo prednosti pri zapošljavanju, prema članku 101. Zakona o hrvatskim braniteljima iz Domovinskog rata i članovima njihovih obitelji (Narodne novine broj 121/17, 98/19, 84/21, 156/23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/dužna se u prijavi na oglas pozvati na to pravo te ima prednost u odnosu na ostale kandidate/kandidatkinje samo pod jednakim uvjetima.</w:t>
      </w:r>
    </w:p>
    <w:p>
      <w:pPr>
        <w:pStyle w:val="Normal"/>
        <w:jc w:val="both"/>
        <w:rPr/>
      </w:pPr>
      <w:r>
        <w:rPr/>
        <w:t xml:space="preserve">Kandidat/kandidatkinja koji/koja se poziva na pravo prednosti pri zapošljavanju u skladu s člankom 101. Zakona o hrvatskim braniteljima iz Domovinskog rata i članovima njihovih obitelji i člankom 47. Zakona o civilnim stradalnicima iz Domovinskog rata uz prijavu na oglas dužan/dužna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 Kandidat/kandidatkinja koji/a se poziva na pravo prednosti pri zapošljavanju sukladno odredbi članka 48.f Zakona o zaštiti civilnih i vojnih invalida rata, uz prijavu na oglas dužan/na je, osim dokaza o ispunjavanju traženih uvjeta, priložiti i rješenje odnosno potvrdu o priznatom pravu. Kandidat/kandidatkinja koji/koja se poziva na pravo prednosti pri zapošljavanju u skladu s člankom 9. Zakona o profesionalnoj rehabilitaciji i zapošljavanju osoba s invaliditetom uz prijavu na oglas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Za kandidate prijavljene na oglas koji ispunjavaju formalne uvjete oglasa, provest će se prethodna provjera znanja i sposobnosti pisanim testiranjem i intervjuom. Ako kandidat ne pristupi prethodnoj provjeri znanja i sposobnosti, smatrat će se da je povukao prijavu na oglas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i oglasnoj ploči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, uz prijavu na oglas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osobne iskaznice ili putovnic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svjedodžbe kojom se potvrđuje ispunjavanje uvjeta stupnja obrazovanja (stručne sprem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vlastoručno potpisanu izjavu da za prijam u službu ne postoje zapreke iz članka 15. i 16. Zakona (izjavu nije potrebno ovjeravati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ukupnom radnom iskustvu (ispis Elektroničkog zapisa o podacima evidentiranim u matičnoj evidenciji Hrvatskog zavoda za mirovinsko osiguranje ili Potvrda o podacima evidentiranim u matičnoj evidenciji Hrvatskog zavoda za mirovinsko osiguranj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radnom iskustvu na odgovarajućim poslovima u trajanju od najmanje jedne godine, iz kojeg je vidljivo da je podnositelj prijave obavljao poslove u traženoj stručnoj spremi i struci i razdoblje u kojem je obavljao te poslove, a koje radno iskustvo je evidentirano u Elektroničkom zapisu o podacima evidentiranim u matičnoj evidenciji Hrvatskog zavoda za mirovinsko osiguranje ili Potvrdi o podacima evidentiranim u matičnoj evidenciji Hrvatskog zavoda za mirovinsko osiguranje (ugovor o radu, rješenje ili potvrda poslodavca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vozačke dozvole B kategorij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svjedodžbe o položenom državnom ispitu (ukoliko kandidat ima položen državni ispit)</w:t>
      </w:r>
    </w:p>
    <w:p>
      <w:pPr>
        <w:pStyle w:val="Normal"/>
        <w:jc w:val="both"/>
        <w:rPr/>
      </w:pPr>
      <w:r>
        <w:rPr/>
        <w:t>- preslik uvjerenja o završenom programu stručnog osposobljavanja za obavljanje poslova prometnog redara (ukoliko kandidat ima završen taj program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na oglas podnose se u roku od </w:t>
      </w:r>
      <w:r>
        <w:rPr>
          <w:b/>
        </w:rPr>
        <w:t>8 dana</w:t>
      </w:r>
      <w:r>
        <w:rPr/>
        <w:t xml:space="preserve"> od dana objave oglasa u Hrvatskom zavodu za zapošljavanje na adresu: </w:t>
      </w:r>
      <w:r>
        <w:rPr>
          <w:b/>
        </w:rPr>
        <w:t>Grad Rab, Trg Municipium Arba 2, 51280 Rab, uz naznaku: “Oglas-referent-komunalno-prometni redar“</w:t>
      </w:r>
      <w:r>
        <w:rPr/>
        <w:t>. Prijave se mogu dostaviti i osobno u pisarnicu Grada Raba na istoj adr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oglasu</w:t>
      </w:r>
      <w:r>
        <w:rPr/>
        <w:t>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oglas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6:00Z</dcterms:created>
  <dc:creator>zinada</dc:creator>
  <dc:description/>
  <cp:keywords/>
  <dc:language>en-US</dc:language>
  <cp:lastModifiedBy>zinada</cp:lastModifiedBy>
  <cp:lastPrinted>2023-12-06T11:37:00Z</cp:lastPrinted>
  <dcterms:modified xsi:type="dcterms:W3CDTF">2024-01-29T07:36:00Z</dcterms:modified>
  <cp:revision>6</cp:revision>
  <dc:subject/>
  <dc:title>KLASA: </dc:title>
</cp:coreProperties>
</file>