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broslavu Badurina iz Raba, M. Pončuna 10 u iznosu od 132,72 EUR/1.000,00 HR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</w:t>
      </w:r>
      <w:r>
        <w:rPr>
          <w:lang w:val="pl-PL"/>
        </w:rPr>
        <w:t>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Kosana Gajić-Šandrk iz Raba, Banjol 23 u iznosu od 132,72 EUR/1.000,00 HR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ragomiru Sušić iz Raba, Palit 236 u iznosu od 132,72 EUR/1.000,00 HR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 Maškarin iz Raba, Mundanije 144 u iznosu od 398,17 EUR/3.000,00 HRK; cjelokupni godišnji iznos jednokrat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evenu Krstačić iz Raba, Banjol 804 u iznosu od 398,17 EUR/3.000,00 HRK; cjelokupni godišnji iznos jednokrat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Josipu Krstinić iz Raba, Palit 85 u iznosu od 132,72 EUR/1.000,00 HR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osipu Beg iz Raba, Mundanije 179, 20% HRVI iz DR u iznosu od 26,54 EUR/200,00 HR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Socijalnog vijeća o dodjeli jednokratne novčane pomoći iz pozicije R10432- Jednokratne novčane pomoći proračuna Grada Raba , sljedećem podnositelju zahtjev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denku Debelić iz Raba, Banjol 681, 20% HRVI iz DR u iznosu od 26,54 EUR/200,00 HR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 Prihvaća se Odluka predsjednice Socijalnog vijeća, Kristine Dundović o dodjeli 26,54 EUR/200,00 HRK novčane naknade članovima Socijalnog vijeća koji su 28.12. 2023. godine sudjelovali u radu VIII. sastanka Socijalnog vijeća Grada Raba, iz pozicije R10433.1- Naknade za rad članovima Socijalnog vijeća, iz proračuna Grada Rab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rtina Mašakrin, zamjenica predsjednice Vijeć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Tanja Rizner, članica Vijeć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2. Odluka se dostavlja Upravnom odjelu ureda Grada, investicija i razvoja, Odsjeku ureda      Grada i Upravnom odjelu za financije na provedbu. 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10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raspisivanju Natječaja o stipendiranju učenika srednjih škola i studenata za školsku odnosno akademsku 2023./2024. godinu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kon dodjele stipendije, između Grada Raba, kao davatelja stipendije i učenika/studenata kao primatelja stipendije ugovorom će se regulirati međusobna prava i obvez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Odsjeku ureda Grada na provedbu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10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ju se godišnji izvještaji o izvršenju programa i utrošku odobrenih sredstava za 2022. godinu koje su podnijele udruge proizašle iz Domovinskog rata koje djeluju na području Grada Raba i to: Hrvatski časnički zbor Gradski odbor Rab, Gradski ogranak Udruge hrvatskih dragovoljaca Domovinskog rata Grada Raba, Udruga hrvatskih vojnih invalida Domovisnkog rata Otok Rab, Udruga dragovoljaca i veterana Domovinskog rata Ogranak Rab, Udruga hrvatskih branitelja Domovinskog rata „Domovina 1990-1995 Grad Rab“ i Udruga veterana Domovinskog rata „Rab“ te izvještaj Udruge antifašist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ureda Grada, investicija i razvoja te Upravnom odjelu za financije,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7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1</w:t>
      </w:r>
    </w:p>
    <w:p>
      <w:pPr>
        <w:pStyle w:val="Normal"/>
        <w:rPr/>
      </w:pPr>
      <w:r>
        <w:rPr>
          <w:lang w:val="pl-PL"/>
        </w:rPr>
        <w:t>Ra</w:t>
      </w:r>
      <w:r>
        <w:rPr>
          <w:lang w:val="pt-BR"/>
        </w:rPr>
        <w:t>b</w:t>
      </w:r>
      <w:r>
        <w:rPr>
          <w:lang w:val="hr-HR"/>
        </w:rPr>
        <w:t>, 2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3:00Z</dcterms:created>
  <dc:creator>Ivana Pende</dc:creator>
  <dc:description/>
  <cp:keywords/>
  <dc:language>en-US</dc:language>
  <cp:lastModifiedBy>Ivana Pende</cp:lastModifiedBy>
  <cp:lastPrinted>2023-12-29T10:55:00Z</cp:lastPrinted>
  <dcterms:modified xsi:type="dcterms:W3CDTF">2023-12-29T10:22:00Z</dcterms:modified>
  <cp:revision>9</cp:revision>
  <dc:subject/>
  <dc:title>Na temelju članka 48</dc:title>
</cp:coreProperties>
</file>