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Web"/>
        <w:spacing w:before="0" w:after="0"/>
        <w:jc w:val="both"/>
        <w:rPr/>
      </w:pPr>
      <w:r>
        <w:rPr>
          <w:b/>
          <w:u w:val="single"/>
        </w:rPr>
        <w:t xml:space="preserve">Podaci vezani uz oglas za prijam u službu u Grad Rab, Upravni odjel za komunalni sustav i zaštitu okoliša na radno mjesto: </w:t>
      </w:r>
    </w:p>
    <w:p>
      <w:pPr>
        <w:pStyle w:val="Standard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Web"/>
        <w:spacing w:before="0" w:after="0"/>
        <w:jc w:val="both"/>
        <w:rPr/>
      </w:pPr>
      <w:r>
        <w:rPr>
          <w:b/>
          <w:u w:val="single"/>
        </w:rPr>
        <w:t>referent-komunalno-prometni redar</w:t>
      </w:r>
      <w:r>
        <w:rPr>
          <w:b/>
        </w:rPr>
        <w:t xml:space="preserve"> - (1 izvršitelja/ice) na određeno vrijeme, radi zamjene duže odsutnog službenika, u trajanju do povratka odsutnog službenika na posao, odnosno prestanka njegove službe, uz obvezni probni rad u trajanju od dva mjeseca. </w:t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jc w:val="both"/>
        <w:rPr/>
      </w:pPr>
      <w:r>
        <w:rPr>
          <w:b/>
          <w:u w:val="single"/>
        </w:rPr>
        <w:t>Objavljen u Hrvatskom zavodu za zapošljavanje dana 30. siječnja 2024. godine</w:t>
      </w:r>
      <w:r>
        <w:rPr>
          <w:b/>
        </w:rPr>
        <w:t xml:space="preserve">. </w:t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Rok za podnošenje prijava je 7. veljače 2024. godine.</w:t>
      </w:r>
    </w:p>
    <w:p>
      <w:pPr>
        <w:pStyle w:val="Standard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s poslova i zadataka radnog mjesta </w:t>
      </w:r>
    </w:p>
    <w:p>
      <w:pPr>
        <w:pStyle w:val="StandardWeb"/>
        <w:spacing w:before="0" w:after="0"/>
        <w:jc w:val="both"/>
        <w:rPr>
          <w:b/>
          <w:b/>
        </w:rPr>
      </w:pPr>
      <w:r>
        <w:rPr/>
        <w:t>Obavlja nadzor nad provedbom odredbi Odluke o komunalnom redu i drugih propisa iz djelokruga komunalnih djelatnosti te nad provedbom odredbi odluka koje se odnose na promet na području Grada Raba, sankcionira aktivnosti koje predstavljaju remećenje komunalnog reda, brine o nesmetanom odvijanju prometa i regulaciji parkiranja na području Grada Raba i u sklopu toga u suradnji sa drugim nadležnim tijelima sankcionira aktivnosti koje predstavljaju remećenje prometnih pravila, vrši nadzor nad provedbom svih ostalih općih akata Grada Raba iz oblasti prometa i komunalnih djelatnosti gdje je to općim aktima propisano (buka, građevinska inspekcija, domaće životinje, opasni otpad i sl.), donosi rješenja kojima fizičkim i pravnim osobama nalaže radnje u svrhu održavanja komunalnog reda te nesmetanog prometa, izriče mandatne kazne sukladno zakonskim propisima, predlaže pokretanje prekršajnog postupka, provodi izvršenje rješenja u suradnji sa komunalnim poduzećima, surađuje sa svim odjelima i službama grada, gradskim ustanovama i poduzećima u vezi primjene Odluke o komunalnom redu te odluka o prometnom redu, predlaže mjere za unapređenje stanja u domeni komunalnih djelatnosti i prometa, sudjeluje u izradi općih akata iz  svog djelokruga rada  te predlaže njihove izmjene u cilju poboljšanja poslovanja, skrbi o redovitom održavanju voznog parka, obavlja i druge poslove po nalogu pročelnika Upravnog odjela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4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plaći</w:t>
      </w:r>
    </w:p>
    <w:p>
      <w:pPr>
        <w:pStyle w:val="Normal"/>
        <w:tabs>
          <w:tab w:val="clear" w:pos="708"/>
          <w:tab w:val="center" w:pos="4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ću radnog mjesta čini umnožak koeficijenta složenosti poslova navedenog radnog mjesta 2,36 i osnovice za izračun plaće u iznosu od 503,20 EUR bruto, uvećan za 0,5% za svaku navršenu godinu radnog staža.</w:t>
      </w:r>
    </w:p>
    <w:p>
      <w:pPr>
        <w:pStyle w:val="Normal"/>
        <w:tabs>
          <w:tab w:val="clear" w:pos="708"/>
          <w:tab w:val="center" w:pos="44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čin obavljanja prethodne provjere znanja i sposobnosti kandidata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thodna provjera znanja i sposobnosti kandidata obuhvaća pisano testiranje i intervju. 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svaki dio provjere kandidatima se dodjeljuje od 1 do 10 bodova. Intervju se provodi samo s kandidatima koji su ostvarili najmanje 50% bodova na pisanom testiranju. Smatra se da je kandidat koji nije pristupio prethodnoj provjeri znanja povukao prijavu na ogl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rijeme održavanja prethodne provjere znanja i sposobnosti kandidata bit će objavljeno na web-stranici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www.rab.h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i oglasnoj ploči Grada Raba najmanje pet dana prije održavanja provjere. 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la testiran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olasku na provjeru znanja, od kandidata će biti zatraženo predočenje odgovarajuće identifikacijske isprave radi utvrđivanja identiteta. Na pisano testiranje potrebno je donijeti kemijsku olov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vrijeme provjere znanja i sposobnosti nije dopušteno: korištenje  literature, bilježaka, mobitela, napuštati prostoriju u kojoj se provjera obavlja, razgovarati ili na bilo koji drugi način ometati ostale kandida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pojedini kandidat prekrši naprijed navedena pravila biti će udaljen s provjere znanja, a njegov rezultat Povjerenstvo neće priznati niti ocjenjiva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tvrđivanju identiteta kandidatima će biti podijeljena pitanja za provjeru znanja i sposobnosti. Pisano testiranje traje 60 minu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on prethodne provjere znanja i sposobnosti kandidata, povjerenstvo za provedbu natječaja utvrđuje rang listu kandidata prema ukupnom broju ostvarenih bodova temeljem pisanog testiranja i intervju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abrani kandidat bit će upućen na liječnički pregled (utvrđivanje zdravstvene sposobnosti za obavljanje poslova radnog mjesta)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  <w:t>Pravni izvori  za pripremanje kandidata za pisano testiranj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  <w:t>Zakon o općem upravnom postupku („Narodne novine“ br. 47/09 i 110/21) - članci 96.- 98., 105.-110.</w:t>
      </w:r>
    </w:p>
    <w:p>
      <w:pPr>
        <w:pStyle w:val="Normal"/>
        <w:numPr>
          <w:ilvl w:val="0"/>
          <w:numId w:val="1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on o komunalnom gospodarstvu („Narodne novine“ br. 68/18, 110/18 i 32/20) - članci 109. - 117.</w:t>
      </w:r>
    </w:p>
    <w:p>
      <w:pPr>
        <w:pStyle w:val="Normal"/>
        <w:numPr>
          <w:ilvl w:val="0"/>
          <w:numId w:val="1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 o građevinskoj inspekciji („Narodne novine“ br. 153/13 i 115/18) - članak 2. i članci 42.-60.</w:t>
      </w:r>
    </w:p>
    <w:p>
      <w:pPr>
        <w:pStyle w:val="Normal"/>
        <w:numPr>
          <w:ilvl w:val="0"/>
          <w:numId w:val="1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 o sigurnosti prometa na cestama („Narodne novine“ br. 67/08, 48/10-Odluka USRH, 80/13, 158/13- Odluka i Rješenje USRH, 92/14, 70/19, 49/20, 85/22, 114/22 i 133/23), članci 78-86. i članak 229. stavci 3. i 7.</w:t>
      </w:r>
    </w:p>
    <w:p>
      <w:pPr>
        <w:pStyle w:val="Normal"/>
        <w:numPr>
          <w:ilvl w:val="0"/>
          <w:numId w:val="1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komunalnom redu („Službene novine Primorsko-goranske županije“ br. 20/19 i 30/19), cijeli tekst</w:t>
      </w:r>
    </w:p>
    <w:p>
      <w:pPr>
        <w:pStyle w:val="Normal"/>
        <w:numPr>
          <w:ilvl w:val="0"/>
          <w:numId w:val="1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uređenju prometa na području Grada Raba („Službene novine Primorsko-goranske županije“ br. 21/23), cijeli tekst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Grad Rab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rFonts w:ascii="Arial" w:hAnsi="Arial" w:cs="Arial"/>
      <w:sz w:val="22"/>
      <w:lang w:val="hr-HR" w:bidi="ar-SA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Odluka">
    <w:name w:val="odluka"/>
    <w:basedOn w:val="Normal"/>
    <w:qFormat/>
    <w:pPr>
      <w:spacing w:before="280" w:after="280"/>
    </w:pPr>
    <w:rPr>
      <w:rFonts w:cs="Arial"/>
      <w:color w:val="000000"/>
      <w:sz w:val="14"/>
      <w:szCs w:val="14"/>
    </w:rPr>
  </w:style>
  <w:style w:type="paragraph" w:styleId="Odlukaopis">
    <w:name w:val="odlukaopis"/>
    <w:basedOn w:val="Normal"/>
    <w:qFormat/>
    <w:pPr>
      <w:spacing w:before="280" w:after="280"/>
    </w:pPr>
    <w:rPr>
      <w:rFonts w:cs="Arial"/>
      <w:color w:val="000000"/>
      <w:sz w:val="14"/>
      <w:szCs w:val="1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b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19:00Z</dcterms:created>
  <dc:creator>zinada</dc:creator>
  <dc:description/>
  <cp:keywords/>
  <dc:language>en-US</dc:language>
  <cp:lastModifiedBy>zinada</cp:lastModifiedBy>
  <cp:lastPrinted>2023-12-06T12:20:00Z</cp:lastPrinted>
  <dcterms:modified xsi:type="dcterms:W3CDTF">2024-01-29T07:47:00Z</dcterms:modified>
  <cp:revision>9</cp:revision>
  <dc:subject/>
  <dc:title>Podaci vezani uz oglas za prijam u službu  na određeno vrijeme od četiri  mjeseca  u Grad Rab, Upravni odjel za komunalni sustav i zaštitu okoliša, na radno mjesto REFERENT- KOMUNALNI REDAR (1 izvršitelj/ica), zbog privremenog povećanja opsega poslova</dc:title>
</cp:coreProperties>
</file>