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71805" cy="5562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 E P U B L I K A   H R V A T S K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 Ra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Povjerenstvo za provedbu o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03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0-13-04/1-2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, 8. veljač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vjerenstvo za provedbu oglasa za prijam u službu u Grad Rab, Upravni odjel za komunalni sustav i zaštitu okoliša, na radno mjesto </w:t>
      </w:r>
      <w:r>
        <w:rPr>
          <w:b/>
          <w:sz w:val="24"/>
          <w:szCs w:val="24"/>
        </w:rPr>
        <w:t>REFERENT-KOMUNALNO-PROMETNI REDAR</w:t>
      </w:r>
      <w:r>
        <w:rPr>
          <w:sz w:val="24"/>
          <w:szCs w:val="24"/>
        </w:rPr>
        <w:t xml:space="preserve"> (1 izvršitelja/ice) na određeno vrijeme, uz probni rad u trajanju od dva mjeseca, koji je objavljen na Hrvatskom zavodu za zapošljavanje dana 30. siječnja 2024. godine, temeljem članka 20. Zakona o službenicima i namještenicima u lokalnoj i područnoj (regionalnoj) samoupravi („Narodne novine“ br. 86/08, 61/11, 4/18, 96/18 i 112/19), objavlj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bavije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remenu održavanja prethodne provjere znanja i sposob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estiranje će se održati u </w:t>
      </w:r>
      <w:r>
        <w:rPr>
          <w:b/>
          <w:sz w:val="24"/>
          <w:szCs w:val="24"/>
        </w:rPr>
        <w:t xml:space="preserve">utorak, 13. veljače 2024. godine s početkom u 8,30 sati </w:t>
      </w:r>
      <w:r>
        <w:rPr>
          <w:sz w:val="24"/>
          <w:szCs w:val="24"/>
        </w:rPr>
        <w:t xml:space="preserve">na adresi Trg Municipium Arba 2, Rab, Mala vijeć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avo pristupa imaju kandidati koji su podnijeli pravodobne i potpune prijave te ispunjavaju formalne uvjete iz oglasa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ko kandidat ne pristupi prethodnoj provjeri znanja, smatra se da je povukao prijavu na og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provjeru znanja testiranjem dodjeljuje se od 1 do 10 bo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matra se da je kandidat uspješno položio pisani test ako je ostvario najmanje 50% (5 bodova) na tes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 kandidatima koji su ostvarili 50% i više bodova na testiranju, provest će se intervju za koji se kandidatima dodjeljuje od 1 do 10 bo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Povjerenstvo za provedbu ogl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Zvonko Puljar-Matić, dipl. iur. v.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zinada</dc:creator>
  <dc:description/>
  <cp:keywords/>
  <dc:language>en-US</dc:language>
  <cp:lastModifiedBy>zinada</cp:lastModifiedBy>
  <cp:lastPrinted>2024-02-08T07:26:00Z</cp:lastPrinted>
  <dcterms:modified xsi:type="dcterms:W3CDTF">2024-02-08T06:30:00Z</dcterms:modified>
  <cp:revision>9</cp:revision>
  <dc:subject/>
  <dc:title>                                     </dc:title>
</cp:coreProperties>
</file>