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Prijedlog Odluke o financiranju nužnih rashoda i izdataka Grada Raba za razdoblje 1. siječnja 2024. do 31. ožujka 2024. godine.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o financiranju nužnih rashoda i izdataka Grada Raba za razdoblje 1. siječnja 2024. do 31. ožujka 2024. godine dostavlja se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01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4-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>, 11. siječnja 2024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siječnja 2024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Grad Rab se pozitivno očituje na prijedlog reda plovidbe za 2024. godinu za: Državnu brzobrodsku liniju br. 9309 Novalja (Pag)- Rab- Rijeka i obrnut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Zaključak će se dostaviti Agenciji za obalni linijski pomorski prijevoz, Ulica grada Antofagaste 6, Split i Upravnom odjelu ureda Grada investicija i razvo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4-01/0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4-2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hr-HR"/>
        </w:rPr>
      </w:pPr>
      <w:r>
        <w:rPr>
          <w:lang w:val="pl-PL"/>
        </w:rPr>
        <w:t>Rab</w:t>
      </w:r>
      <w:r>
        <w:rPr>
          <w:lang w:val="hr-HR"/>
        </w:rPr>
        <w:t>, 11. siječnja 2024. godi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hr-HR" w:eastAsia="hr-HR"/>
        </w:rPr>
      </w:pPr>
      <w:r>
        <w:rPr>
          <w:rFonts w:cs="Arial" w:ascii="Arial" w:hAnsi="Arial"/>
          <w:b/>
          <w:color w:val="000000"/>
          <w:sz w:val="18"/>
          <w:szCs w:val="18"/>
          <w:lang w:val="hr-HR" w:eastAsia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2:00Z</dcterms:created>
  <dc:creator>Ivana Pende</dc:creator>
  <dc:description/>
  <cp:keywords/>
  <dc:language>en-US</dc:language>
  <cp:lastModifiedBy>Ivana Pende</cp:lastModifiedBy>
  <cp:lastPrinted>2024-01-11T12:21:00Z</cp:lastPrinted>
  <dcterms:modified xsi:type="dcterms:W3CDTF">2024-01-11T13:12:00Z</dcterms:modified>
  <cp:revision>11</cp:revision>
  <dc:subject/>
  <dc:title/>
</cp:coreProperties>
</file>