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siječ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hr-HR"/>
        </w:rPr>
        <w:t>1. Prihvaća se Prijedlog Odluke o preraspodjeli sredstava u Prvim izmjenama i dopunama Konsolidiranog proračuna Grada Raba za 2023.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Odluka o preraspodjeli sredstava u Prvim izmjenama i dopunama Konsolidiranog proračuna Grada Raba za 2023. godinu dostavlja se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30. siječ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60. Zakona o proračunu („Narodne novine“ broj 144/21), članka 9. Odluke o izvršavanju Konsolidiranog proračuna Grada Raba za 2023. godinu („Službene novine Primorsko – goranske županije“ broj 48/22) i članka 34. Statuta Grada Raba („Službene novine Primorsko – goranske županije“ broj 4/21)  Gradonačelnik Grada Raba dana 30. siječnja 2024. godine donos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DLUKU</w:t>
      </w:r>
    </w:p>
    <w:p>
      <w:pPr>
        <w:pStyle w:val="Normal"/>
        <w:jc w:val="center"/>
        <w:rPr/>
      </w:pPr>
      <w:r>
        <w:rPr>
          <w:b/>
          <w:lang w:val="pl-PL"/>
        </w:rPr>
        <w:t xml:space="preserve">o preraspodjeli sredstava u Prvim izmjenama i dopunama Konsolidiranog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oračuna Grada Raba za 2023. godin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Članak 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Odobrava se preraspodjela utvrđenih sredstava između pozicija u Prvim izmjenama i dopunama Konsolidiranog proračuna Grada Raba za 2023. godinu u ukupnom iznosu od 36.536,61 eura za 2023. godinu i to između slijedećih pozicija:</w:t>
      </w:r>
    </w:p>
    <w:tbl>
      <w:tblPr>
        <w:tblW w:w="98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02"/>
        <w:gridCol w:w="1848"/>
        <w:gridCol w:w="522"/>
        <w:gridCol w:w="1318"/>
        <w:gridCol w:w="1317"/>
        <w:gridCol w:w="1327"/>
        <w:gridCol w:w="1318"/>
      </w:tblGrid>
      <w:tr>
        <w:trPr>
          <w:trHeight w:val="2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CIJA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ČUN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MANJENJE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EĆANJE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11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00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kupnine i najamnine (prostor, ozvučenje, i sl.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340,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160,0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7.500,06 </w:t>
            </w:r>
          </w:p>
        </w:tc>
      </w:tr>
      <w:tr>
        <w:trPr>
          <w:trHeight w:val="5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00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će za redovan rad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3.807,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178,98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628,63</w:t>
            </w:r>
          </w:p>
        </w:tc>
      </w:tr>
      <w:tr>
        <w:trPr>
          <w:trHeight w:val="5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00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rashodi za zaposlene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41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20,65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292,35</w:t>
            </w:r>
          </w:p>
        </w:tc>
      </w:tr>
      <w:tr>
        <w:trPr>
          <w:trHeight w:val="8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0035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inosi za mirovinsko osiguranje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389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868,72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520,42</w:t>
            </w:r>
          </w:p>
        </w:tc>
      </w:tr>
      <w:tr>
        <w:trPr>
          <w:trHeight w:val="8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0035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inosi za mirovinsko osiguranje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99,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7,26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642,15</w:t>
            </w:r>
          </w:p>
        </w:tc>
      </w:tr>
      <w:tr>
        <w:trPr>
          <w:trHeight w:val="114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00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inosi za obvezno zdravstveno osiguranje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387,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50,32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037,64</w:t>
            </w:r>
          </w:p>
        </w:tc>
      </w:tr>
      <w:tr>
        <w:trPr>
          <w:trHeight w:val="14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0053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knada za obavljene poslove- 1% prihoda od poreza i prireza na dohodak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544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376,5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921,08 </w:t>
            </w:r>
          </w:p>
        </w:tc>
      </w:tr>
      <w:tr>
        <w:trPr>
          <w:trHeight w:val="5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01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žavanje pomorskog dobr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180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659,02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21,48</w:t>
            </w:r>
          </w:p>
        </w:tc>
      </w:tr>
      <w:tr>
        <w:trPr>
          <w:trHeight w:val="8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0204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odvjetnika i pravnog savjetovanj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62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28,15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34,76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0204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ski sporovi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772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688,63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83,88</w:t>
            </w:r>
          </w:p>
        </w:tc>
      </w:tr>
      <w:tr>
        <w:trPr>
          <w:trHeight w:val="8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0505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nergija za Školsku sportsku dvoranu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697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284,89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412,91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.536,6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6.536,6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l-PL"/>
        </w:rPr>
      </w:pPr>
      <w:r>
        <w:rPr>
          <w:lang w:val="pl-PL"/>
        </w:rPr>
        <w:t>Za provedbu ove Odluke zadužuje se Upravni odjel za financije Grada Rab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Članak 3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va Odluka stupa na snagu danom donoš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LASA: 400-01/24-01/03</w:t>
      </w:r>
    </w:p>
    <w:p>
      <w:pPr>
        <w:pStyle w:val="Normal"/>
        <w:rPr>
          <w:lang w:val="pl-PL"/>
        </w:rPr>
      </w:pPr>
      <w:r>
        <w:rPr>
          <w:lang w:val="pl-PL"/>
        </w:rPr>
        <w:t>URBROJ: 2170-13/01-24-1</w:t>
      </w:r>
    </w:p>
    <w:p>
      <w:pPr>
        <w:pStyle w:val="Normal"/>
        <w:rPr>
          <w:lang w:val="pl-PL"/>
        </w:rPr>
      </w:pPr>
      <w:r>
        <w:rPr>
          <w:lang w:val="pl-PL"/>
        </w:rPr>
        <w:t>Rab, 30. siječnja 2024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</w:r>
      <w:r>
        <w:rPr/>
        <w:t>Nikola Grgurić, dipl. oec.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siječ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Temeljem Odluke o financiranju nužnih rashoda i izdataka Grada Raba za period od 01. siječnja do 31. ožujka 2024. godine Grad Rab će sa slijedećim sportskim klubovima sklopiti Ugovore o međusobnim pravima i obvezama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KARATE KLUB RAB - ENPI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RUKOMETNI KLUB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NOGOMETNNI KLUB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ODBOJKAŠKI KLUB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KOŠARKAŠKI KLUB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MUŠKI  RUKOMETNI  KLUB ARBA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TRIATLON KLUB  RAB</w:t>
      </w:r>
    </w:p>
    <w:p>
      <w:pPr>
        <w:pStyle w:val="Normal"/>
        <w:widowControl w:val="false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Cs/>
          <w:lang w:val="hr-HR"/>
        </w:rPr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2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30. siječ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30:00Z</dcterms:created>
  <dc:creator>Ivana Pende</dc:creator>
  <dc:description/>
  <cp:keywords/>
  <dc:language>en-US</dc:language>
  <cp:lastModifiedBy>Ivana Pende</cp:lastModifiedBy>
  <dcterms:modified xsi:type="dcterms:W3CDTF">2024-01-30T06:57:00Z</dcterms:modified>
  <cp:revision>5</cp:revision>
  <dc:subject/>
  <dc:title/>
</cp:coreProperties>
</file>