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Prihvaća se prijedlog jednostavne nabave za zbrinjavanje azbesta temeljem prikupljene ponude br. 29-510-2024/D.D. od 18. siječnja 2024. godine od Metis d.d., iz Kukuljanova, Kukuljanovo 414, OIB: 19158233033 u iznosu od 7.220,00 Eura bez PDV-a, te se supotpisuje obrazac zahtjevu za jednostavnu nabavu (obrazac JN1 u privitku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Sa tvrtkom iz točke 1. ovog Zaključka potpisati će se Ugovor o zbrinjavanju azbestnog otp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31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prijedlog Povjerenstva za rashod nefinacijske imovine prikazane u tabelarnom prikazu (tablica 1. i tablica 2.) koja čini sastavni dio ovog Zaključka. Rashoduje se nefinancijska imovina nabavne vrijednosti 15.774,20 eur i ispravak vrijednosti 15.461,93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hvaća se prijedlog Povjerenstva za rashod financijske obveze Grada Raba prema udruzi Malonogometnog kluba Rab u iznosu od 8.626,98 eur od 14.10.2021. godine, broj ulazne fakture 21/0001574, slijedom ne aktivnosti kluba, a sukladno prijedlogu za otpis obvez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rihvaća se prijedlog Povjerenstva za rashod financijskog potraživanja Grada Raba za komunalnu naknadu prema korisnicima radi nemogućnosti izvršenja osnove za plaćanje u iznosu od 16.955,16 eur, a sukladno prijedlogu za otpis potraž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Zaključak se dostavlja Upravnom odjelu za financije i Povjerenstvu za popis imovin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31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Ivana Pende</dc:creator>
  <dc:description/>
  <cp:keywords/>
  <dc:language>en-US</dc:language>
  <cp:lastModifiedBy>Ivana Pende</cp:lastModifiedBy>
  <cp:lastPrinted>2024-01-31T13:29:00Z</cp:lastPrinted>
  <dcterms:modified xsi:type="dcterms:W3CDTF">2024-01-31T12:49:00Z</dcterms:modified>
  <cp:revision>6</cp:revision>
  <dc:subject/>
  <dc:title/>
</cp:coreProperties>
</file>