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siječnj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40" w:leader="none"/>
        </w:tabs>
        <w:jc w:val="both"/>
        <w:rPr>
          <w:lang w:val="pl-PL"/>
        </w:rPr>
      </w:pPr>
      <w:r>
        <w:rPr>
          <w:lang w:val="pl-PL"/>
        </w:rPr>
        <w:t>Utvrđuje se Prijedlog Ugovora o subvencioniranju pražnjena i odvoza otpadnih voda iz sabirnih i septičkih jama između Grada Raba i Vrelo d.o.o.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40" w:leader="none"/>
        </w:tabs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Prijedlog Ugovora o subvencioniranju pražnjena i odvoza otpadnih voda iz sabirnih i septičkih jama dostavlja se Upravnom odjelu za komunalni sustav i zaštitu okoliša i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4-01/0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18. siječ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siječnj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t-BR"/>
        </w:rPr>
        <w:t>U</w:t>
      </w:r>
      <w:r>
        <w:rPr>
          <w:bCs/>
          <w:lang w:val="pt-BR"/>
        </w:rPr>
        <w:t xml:space="preserve">gostiteljskom objektu caffe bar «Conte Nero»  u Rabu,  Trg Municipium Arba 2,  u kojem posluje </w:t>
      </w:r>
      <w:r>
        <w:rPr>
          <w:lang w:val="pt-BR"/>
        </w:rPr>
        <w:t xml:space="preserve">Josip Brna iz Raba, Banjol 162, vlasnik ugostiteljskog obrta Pekarnica slastica „Vilma“ određuje se  raniji završetak  radnog vremena </w:t>
      </w:r>
      <w:r>
        <w:rPr>
          <w:bCs/>
          <w:lang w:val="pt-BR"/>
        </w:rPr>
        <w:t xml:space="preserve">zbog nepridržavanja propisanog  radnog vremena. 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ijelotekstauvlaka2"/>
        <w:numPr>
          <w:ilvl w:val="0"/>
          <w:numId w:val="3"/>
        </w:numPr>
        <w:rPr>
          <w:bCs/>
        </w:rPr>
      </w:pPr>
      <w:r>
        <w:rPr>
          <w:bCs/>
        </w:rPr>
        <w:t>Raniji završetak radnog vremena u ugostiteljskom objektu iz točke 1. ovog zaključka određuje se u vremenu od dva (2) sata od radnog vremena propisanog Odlukom o ugostiteljskoj djelatnosti Grada Raba u vremenskom razdoblju od tri mjeseca od dana donošenja rješenja Gradonačelnika.</w:t>
      </w:r>
    </w:p>
    <w:p>
      <w:pPr>
        <w:pStyle w:val="Tijelotekstauvlaka2"/>
        <w:rPr>
          <w:bCs/>
        </w:rPr>
      </w:pPr>
      <w:r>
        <w:rPr>
          <w:bCs/>
        </w:rPr>
      </w:r>
    </w:p>
    <w:p>
      <w:pPr>
        <w:pStyle w:val="Tijelotekstauvlaka3"/>
        <w:numPr>
          <w:ilvl w:val="0"/>
          <w:numId w:val="3"/>
        </w:numPr>
        <w:rPr/>
      </w:pPr>
      <w:r>
        <w:rPr>
          <w:b w:val="false"/>
        </w:rPr>
        <w:t>Na temelju ovog Zaključka donijet će se rješenje, a Zaključak  dostaviti na znanje  Ministarstvu unutarnjih poslova, Policijska uprava Primorsko-goranska, Policijska postaja Rab, Državnom inspektoratu, Služba turističke inspekcije i Državnom inspektoratu, Služba sanitarne inspekcije.</w:t>
      </w:r>
      <w:r>
        <w:rPr/>
        <w:tab/>
      </w:r>
    </w:p>
    <w:p>
      <w:pPr>
        <w:pStyle w:val="Tijelotekstauvlaka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Zaključak se dostavlja </w:t>
      </w:r>
      <w:r>
        <w:rPr/>
        <w:t>Upravnom odjelu ureda, Grada investicija i razvoja</w:t>
      </w:r>
      <w:r>
        <w:rPr>
          <w:bCs/>
        </w:rPr>
        <w:t xml:space="preserve"> na provedbu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05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4-2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18. siječ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siječnj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Donosi se Odluka o sklapanju Ugovora za održavanje javnih površina za prvo tromjesečje 2024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 xml:space="preserve">Zaključak se dostavlja Upravnom odjelu za komunalni sustav i zaštitu okoliša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0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3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18. siječ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siječnj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Donosi se Odluka o sklapanju Ugovora za održavanje javne rasvjete za prvo tromjesečje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Zaključak se dostavlja Upravnom odjelu za komunalni sustav i zaštitu okoliša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05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4-4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18. siječ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siječnj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Donosi se Odluka o sklapanju Ugovora za održavanje spomenika i spomen obilježja za prvo tromjesečje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Zaključak se dostavlja Upravnom odjelu za komunalni sustav i zaštitu okoliša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05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4-5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18. siječ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siječnj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nosi se Odluka o sklapanju Ugovora za održavanje dječjih igrališta za prvo tromjesečje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Zaključak se dostavlja Upravnom odjelu za komunalni sustav i zaštitu okoliša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05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4-6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18. siječ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siječnj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Donosi se Odluka o sklapanju Ugovora za održavanje šetnica za prvo tromjesečje 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Zaključak se dostavlja Upravnom odjelu za komunalni sustav i zaštitu okoliša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0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7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18. siječ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siječnj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>Donosi se Odluka o sklapanju Ugovora za održavanje nerazvrstanih cesta za prvo tromjesečje 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>Zaključak se dostavlja Upravnom odjelu za komunalni sustav i zaštitu okoliša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0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8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18. siječ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suppressAutoHyphens w:val="false"/>
      <w:ind w:firstLine="708"/>
      <w:jc w:val="both"/>
    </w:pPr>
    <w:rPr>
      <w:lang w:val="hr-HR"/>
    </w:rPr>
  </w:style>
  <w:style w:type="paragraph" w:styleId="Tijelotekstauvlaka3">
    <w:name w:val="Tijelo teksta - uvlaka 3"/>
    <w:basedOn w:val="Normal"/>
    <w:qFormat/>
    <w:pPr>
      <w:suppressAutoHyphens w:val="false"/>
      <w:ind w:firstLine="708"/>
      <w:jc w:val="both"/>
    </w:pPr>
    <w:rPr>
      <w:b/>
      <w:bCs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6:00Z</dcterms:created>
  <dc:creator>Ivana Pende</dc:creator>
  <dc:description/>
  <cp:keywords/>
  <dc:language>en-US</dc:language>
  <cp:lastModifiedBy>Ivana Pende</cp:lastModifiedBy>
  <cp:lastPrinted>2024-01-18T14:12:00Z</cp:lastPrinted>
  <dcterms:modified xsi:type="dcterms:W3CDTF">2024-01-18T13:18:00Z</dcterms:modified>
  <cp:revision>27</cp:revision>
  <dc:subject/>
  <dc:title/>
</cp:coreProperties>
</file>