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Grad Rab će sa Zoranom Pende iz Raba, Banjol 454 i Robertom Pende iz Zagreba, Ulica Brune Bušića 42, sklopiti Ugovor o darovanju temeljem kojega će Grad Rab steći u vlasništvo 6/48 dijela zemljišta označenog kao k.č. 304/3, oranica sa 630 m2, upisana u zk.ul. 2598, k.o. Rab- Mundanije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Zaključak se dostavlja Upravnom odjelu ureda Grada, investicija i razvoja, Odsjek ureda Grada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0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24. siječ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4:00Z</dcterms:created>
  <dc:creator>Ivana Pende</dc:creator>
  <dc:description/>
  <cp:keywords/>
  <dc:language>en-US</dc:language>
  <cp:lastModifiedBy>Ivana Pende</cp:lastModifiedBy>
  <dcterms:modified xsi:type="dcterms:W3CDTF">2024-01-24T07:57:00Z</dcterms:modified>
  <cp:revision>3</cp:revision>
  <dc:subject/>
  <dc:title/>
</cp:coreProperties>
</file>