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Izvješće inspekcijskog nadzora zakonskog i namjenskog korištenja financijskih sredstava u 2023. godini, od strane imenovanog Povjerenstva u sastavu: Zvonko Puljar-Matić, Kristina Dumičić i Branka Staničić- Kuparić, za slijedeće udruge sa kojima je Grad sklopio Ugovore o međusobnim pravima i obavezama u proračunskoj 2023. godini: Nogometni klub Rab, Kajak klub Rab, Rukometni klub Rab, Muški rukometni klub Arba, Karate klub Rab-Enpi, Odbojkaški klub Rab, Košarkaški klub Rab, Triatlon klub Rab, Limena glazba, Udruga rapskih samosteličara, Udruga umirovljenika MUP-a Rab, Klub jedrenja na dasci JUŽINA, Konjički klub Soline i Gradsko društvo crvenog križa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ukladno čl. 46., točka 2. Zakona o udrugama („Narodne novine broj 71/14, 70/17. 98/19, 151/22) utvrđeno je da udruge navedene u točki 1. ovog zaključka proračunska sredstva koriste za redovnu djelatnost te Gradu pravovremeno dostavljaju godišnja financijska i izvješća o rad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Upravnom odjelu ureda Grada, investicija i razvoja, Odsjeku ureda Grad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6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8:00Z</dcterms:created>
  <dc:creator>Ivana Pende</dc:creator>
  <dc:description/>
  <cp:keywords/>
  <dc:language>en-US</dc:language>
  <cp:lastModifiedBy>Ivana Pende</cp:lastModifiedBy>
  <dcterms:modified xsi:type="dcterms:W3CDTF">2024-01-26T08:47:00Z</dcterms:modified>
  <cp:revision>6</cp:revision>
  <dc:subject/>
  <dc:title/>
</cp:coreProperties>
</file>