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Na temelju članka 61.a Zakona o lokalnoj i područnoj (regionalnoj) samoupravi („Narodne novine“ broj 33/01, 60/01, 129/05, 109/07, 125/08, 36/09, 150/11, 144/12 i 19/13-pročišćeni tekst, 137/15-ispravak, 123/17 i 98/19), članka 22. i 74. stavka 4. Statuta Grada Raba („Službene novine Primorsko-goranske županije“ broj 27/09, 13/13, 31/13-pročišćeni tekst, 19/15, 4/18 i 40/18) i članka 4. Odluke o izboru članova vijeća mjesnih odbora na području Grada Raba („Službene novine Primorsko-goranske županije“ broj 14/15), Gradsko vijeće Grada Raba, na sjednici održanoj 27. veljače 2020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raspisivanju izbora za članove vijeća mjesnih odbora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ručju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     </w:t>
      </w:r>
      <w:r>
        <w:rPr/>
        <w:t>Raspisuju se izbori za članove vijeća mjesnih odbora na području Grada Raba i to za:</w:t>
      </w:r>
    </w:p>
    <w:p>
      <w:pPr>
        <w:pStyle w:val="Normal"/>
        <w:numPr>
          <w:ilvl w:val="0"/>
          <w:numId w:val="1"/>
        </w:numPr>
        <w:rPr/>
      </w:pPr>
      <w:r>
        <w:rPr/>
        <w:t>Vijeće Mjesnog odbora Banjol (za područje naselja Banjol),</w:t>
      </w:r>
    </w:p>
    <w:p>
      <w:pPr>
        <w:pStyle w:val="Normal"/>
        <w:numPr>
          <w:ilvl w:val="0"/>
          <w:numId w:val="1"/>
        </w:numPr>
        <w:rPr/>
      </w:pPr>
      <w:r>
        <w:rPr/>
        <w:t>Vijeće Mjesnog odbora Barbat (za područje naselja Barbat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jeće Mjesnog odbora Gornja Supetarska Draga (za područje dijela naselja Supetarska Draga),</w:t>
      </w:r>
    </w:p>
    <w:p>
      <w:pPr>
        <w:pStyle w:val="Normal"/>
        <w:numPr>
          <w:ilvl w:val="0"/>
          <w:numId w:val="1"/>
        </w:numPr>
        <w:rPr/>
      </w:pPr>
      <w:r>
        <w:rPr/>
        <w:t>Vijeće Mjesnog odbora Kampor (za područje naselja Kampor),</w:t>
      </w:r>
    </w:p>
    <w:p>
      <w:pPr>
        <w:pStyle w:val="Normal"/>
        <w:numPr>
          <w:ilvl w:val="0"/>
          <w:numId w:val="1"/>
        </w:numPr>
        <w:rPr/>
      </w:pPr>
      <w:r>
        <w:rPr/>
        <w:t>Vijeće Mjesnog odbora Mundanije (za područje naselja Mundanije),</w:t>
      </w:r>
    </w:p>
    <w:p>
      <w:pPr>
        <w:pStyle w:val="Normal"/>
        <w:numPr>
          <w:ilvl w:val="0"/>
          <w:numId w:val="1"/>
        </w:numPr>
        <w:rPr/>
      </w:pPr>
      <w:r>
        <w:rPr/>
        <w:t>Vijeće Mjesnog odbora Palit (za područje naselja Palit),</w:t>
      </w:r>
    </w:p>
    <w:p>
      <w:pPr>
        <w:pStyle w:val="Normal"/>
        <w:numPr>
          <w:ilvl w:val="0"/>
          <w:numId w:val="1"/>
        </w:numPr>
        <w:rPr/>
      </w:pPr>
      <w:r>
        <w:rPr/>
        <w:t>Vijeće Mjesnog odbora Rab (za područje naselja Rab-stari grad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jeće Mjesnog odbora Donja Supetarska Draga (za područje dijela naselja Supetarska Draga)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ijeća mjesnih odbora iz članka 1. ove Odluke, u skladu s odredbom članka 75. Statuta Grada Raba,  imaju, uključujući i predsjednika, 7 član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 xml:space="preserve">     </w:t>
      </w:r>
      <w:r>
        <w:rPr/>
        <w:t>Za dan provedbe izbora određuje se nedjelja, 19. travnja 2020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nom stupanja na snagu ove Odluke prestaje mandat članovima vijeća mjesnih odbora iz članka 1.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va Odluka stupa na snagu osmog dana od dana objave u „Službenim novinama Primorsko-goranske županije“, a objavit će se i na oglasnoj ploči Grada Raba (Rab, Trg Municipium Arba 2), na web stranici Grada Raba (</w:t>
      </w:r>
      <w:hyperlink r:id="rId2">
        <w:r>
          <w:rPr>
            <w:rStyle w:val="InternetLink"/>
          </w:rPr>
          <w:t>www.rab.hr</w:t>
        </w:r>
      </w:hyperlink>
      <w:r>
        <w:rPr/>
        <w:t>) te na lokalnoj radio postaji Radio R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3-06/20-01/01</w:t>
      </w:r>
    </w:p>
    <w:p>
      <w:pPr>
        <w:pStyle w:val="Normal"/>
        <w:rPr/>
      </w:pPr>
      <w:r>
        <w:rPr/>
        <w:t>URBROJ: 2169-01-02/7-20-5</w:t>
      </w:r>
    </w:p>
    <w:p>
      <w:pPr>
        <w:pStyle w:val="Normal"/>
        <w:rPr/>
      </w:pPr>
      <w:r>
        <w:rPr/>
        <w:t xml:space="preserve">Rab, 27. veljače 2020.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/>
      </w:pPr>
      <w:r>
        <w:rPr>
          <w:b/>
        </w:rPr>
        <w:t>Željko Peran, mag. ing. ag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6:00Z</dcterms:created>
  <dc:creator>Damir</dc:creator>
  <dc:description/>
  <cp:keywords/>
  <dc:language>en-US</dc:language>
  <cp:lastModifiedBy>Damir Kaštelan</cp:lastModifiedBy>
  <cp:lastPrinted>2011-02-08T09:21:00Z</cp:lastPrinted>
  <dcterms:modified xsi:type="dcterms:W3CDTF">2020-03-02T08:26:00Z</dcterms:modified>
  <cp:revision>2</cp:revision>
  <dc:subject/>
  <dc:title>Na temelju članka 34</dc:title>
</cp:coreProperties>
</file>