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>1. Utvrđuje se prijedlog Ugovora o povjeravanju poslova organizacije i naplate parkiranja između Grada Raba i komunalnog poduzeća Dundovo d.o.o.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dužuje se Upravni odjel za komunalni sustav i zaštitu okoliša za realizaciju ovog Zaključ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veljače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lista kandidata za dodjelu učeničkih stipendi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lara Debel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amjan Kaštel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riana Biond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Adriano Kupar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ika Šerkin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an Peran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Larissa Ribar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tin Erž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uje Kasalo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Lucijano Miš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ko Buz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tko Vidas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artol Grozdanić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Leticia Stojano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iara Knez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Utvrđuje se lista kandidata za dodjelu studentskih stipendi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jana Vidas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ndrea Montan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rija Sokol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rin Ded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leksandar Liov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ajana Lup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rgarita Fafanđel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Lana Vidas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Lorena Šćerb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rian Fafanđel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Veronika Karl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Lara Španjol- Pandelo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ina Španjol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Lara Anteš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van Deželjin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orena Biond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da Krstinić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atea Jelen Makaus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Lorena Pend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Vito Renić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3. Zaključak se dostavlja Upravnom odjelu ureda Grada, investicija i razvoja, Odsjeku ureda Grad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t-BR"/>
        </w:rPr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veljače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pt-BR"/>
        </w:rPr>
        <w:t xml:space="preserve">Donosi se Odluka o sklapanju Ugovora o financiranju prijavljenih i odobrenih programa sa osnovnom školom Ivana Rabljanina Rab, iz Raba, Banjol 10, financijskim sredstvima osiguranim Odlukom o financiranju nužnih rashoda i izdataka Grada Raba za period od 01. siječnja do 31. ožujka 2024. godine. </w:t>
      </w:r>
      <w:r>
        <w:rPr>
          <w:lang w:val="hr-HR"/>
        </w:rPr>
        <w:t>(„Službene novine PGŽ“ broj 2/24) u iznosu od 2.356,00 EUR, pozicije Odluke: R10406, R10409, R10411, R0411.1, R10411.5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Ugovora o financiranju prijavljenog i odobrenog programa produženog boravka za mješovitu grupu učenika od I. - IV. razreda s osnovnom školom Ivana Rabljanina Rab, iz Raba, Banjol 10, financijskim sredstvima osiguranim Odlukom o financiranju nužnih rashoda i izdataka Grada Raba za period od 01. siječnja  do 31. ožujka 2024. godine („Službene novine PGŽ“ broj 2/24) u iznosu od 6.900,00 EUR, pozicija Odluke R10408.</w:t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. veljače 2024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9:00Z</dcterms:created>
  <dc:creator>Ivana Pende</dc:creator>
  <dc:description/>
  <cp:keywords/>
  <dc:language>en-US</dc:language>
  <cp:lastModifiedBy>Ivana Pende</cp:lastModifiedBy>
  <cp:lastPrinted>2024-02-01T12:57:00Z</cp:lastPrinted>
  <dcterms:modified xsi:type="dcterms:W3CDTF">2024-02-01T11:58:00Z</dcterms:modified>
  <cp:revision>6</cp:revision>
  <dc:subject/>
  <dc:title/>
</cp:coreProperties>
</file>