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Donosi se odluka o zaključenju ugovora s DIGITALITY d.o.o., Martićeva 61, Zagreb, OIB: 31746375245, zastupan po direktoru Mario Kojundžić, dipl. iur., za potrebe medijske suradnje, odnosno izdavanje Rapskog lista za period siječanj, veljača i ožujak 2024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Zaključak se dostavlja Upravnom odjelu ureda Grada, investicija i razvoja i Upravnom odjelu za finan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rihvaća se prijedlog Ugovora o obavljanju poslova hvatanja i zbrinjavanja napuštenih i izgubljenih životinja, uklanjanje lešina i nusproizvoda životinjskog podrijetla koji će se zaključiti između Grada Raba, Trg Municipium Arba 2, OIB: 09555102027 i Veterinarske stanice Rijeka d.o.o., Stube Marka Remisa 1, Rijeka, OIB: 0291814417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Zaključak se dostavlja Upravnom odjelu za komunalni sustav i zaštitu okoliš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8:00Z</dcterms:created>
  <dc:creator>Ivana Pende</dc:creator>
  <dc:description/>
  <cp:keywords/>
  <dc:language>en-US</dc:language>
  <cp:lastModifiedBy>Ivana Pende</cp:lastModifiedBy>
  <cp:lastPrinted>2024-02-02T11:52:00Z</cp:lastPrinted>
  <dcterms:modified xsi:type="dcterms:W3CDTF">2024-02-02T11:01:00Z</dcterms:modified>
  <cp:revision>2</cp:revision>
  <dc:subject/>
  <dc:title>Na temelju članka 48</dc:title>
</cp:coreProperties>
</file>