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6. veljače 2024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suppressAutoHyphens w:val="false"/>
        <w:ind w:left="720" w:right="563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uppressAutoHyphens w:val="false"/>
        <w:ind w:left="720" w:right="563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>1. Donosi se odluka, sukladno čl. 16. i 17. Odluke o socijalnoj skrbi na području Grada Raba ("Službene novine PGŽ“ broj 41/12, 2/22, 44/23) o sklapanju Ugovora s Dječjim vrtićem „Pahuljica“ Rab, iz Raba, Palit 135A, u predmetu ostvarivanja prava na pomoć pri boravku djece u jaslicama i dječjem vrtiću, financijskim sredstvima osiguranim Odlukom o financiranju nužnih rashoda i izdataka Grada Raba za period od 01. siječnja  do 31. ožujka 2024. godine („Službene novine PGŽ“ broj 2/24) u iznosu od 7.312,50 EUR iz pozicije Odluke: R10437 i R10437.1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lang w:val="hr-HR"/>
        </w:rPr>
        <w:t xml:space="preserve">2. Odluka se dostavlja </w:t>
      </w:r>
      <w:r>
        <w:rPr>
          <w:iCs/>
          <w:lang w:val="hr-HR"/>
        </w:rPr>
        <w:t>Upravnom odjelu ureda Grada, investicija i razvoja, Odsjeku ureda Grada i</w:t>
      </w:r>
      <w:r>
        <w:rPr>
          <w:lang w:val="hr-HR"/>
        </w:rPr>
        <w:t xml:space="preserve"> Upravnom odjelu za financije na provedb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Č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pt-BR"/>
        </w:rPr>
        <w:t>KLASA</w:t>
      </w:r>
      <w:r>
        <w:rPr>
          <w:lang w:val="hr-HR"/>
        </w:rPr>
        <w:t>: 023-01/24-01/16</w:t>
      </w:r>
    </w:p>
    <w:p>
      <w:pPr>
        <w:pStyle w:val="Normal"/>
        <w:jc w:val="both"/>
        <w:rPr/>
      </w:pPr>
      <w:r>
        <w:rPr>
          <w:lang w:val="pt-BR"/>
        </w:rPr>
        <w:t>URBROJ</w:t>
      </w:r>
      <w:r>
        <w:rPr>
          <w:lang w:val="hr-HR"/>
        </w:rPr>
        <w:t>: 2170-13/01-24-1</w:t>
      </w:r>
    </w:p>
    <w:p>
      <w:pPr>
        <w:pStyle w:val="Normal"/>
        <w:jc w:val="both"/>
        <w:rPr/>
      </w:pPr>
      <w:r>
        <w:rPr>
          <w:lang w:val="pt-BR"/>
        </w:rPr>
        <w:t>Rab</w:t>
      </w:r>
      <w:r>
        <w:rPr>
          <w:lang w:val="hr-HR"/>
        </w:rPr>
        <w:t>, 6. veljače 2024. god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6. veljače 2024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suppressAutoHyphens w:val="false"/>
        <w:ind w:left="720" w:right="563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uppressAutoHyphens w:val="false"/>
        <w:ind w:left="720" w:right="563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 xml:space="preserve">1. Prihvaća se prijedlog Javnog natječaja za privremeno korištenje javne površine za 2024. godinu.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 xml:space="preserve">2. Prihvaća se tekst natječaja za privremeno korištenje javne površine za 2024. godinu.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 xml:space="preserve">3. Zaključak se dostavlja Upravnom odjelu za komunalni sustav i zaštitu okoliša na provedbu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Č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16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4-2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>
          <w:lang w:val="hr-HR"/>
        </w:rPr>
        <w:t>, 6. veljače 2024. god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08:00Z</dcterms:created>
  <dc:creator>Ivana Pende</dc:creator>
  <dc:description/>
  <cp:keywords/>
  <dc:language>en-US</dc:language>
  <cp:lastModifiedBy>Ivana Pende</cp:lastModifiedBy>
  <cp:lastPrinted>2024-02-06T08:23:00Z</cp:lastPrinted>
  <dcterms:modified xsi:type="dcterms:W3CDTF">2024-02-06T07:23:00Z</dcterms:modified>
  <cp:revision>6</cp:revision>
  <dc:subject/>
  <dc:title/>
</cp:coreProperties>
</file>