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Donosi se Odluka o sklapanju Ugovora o financiranju prijavljenih i odobrenih programa sa srednjom školom Markantuna de Dominisa Rab, iz Raba, Banjol 11, financijskim sredstvima u iznosu od 1.795,00 EUR osiguranim Odlukom o financiranju nužnih rashoda i izdataka Grada Raba za period od 01. siječnja do 31. ožujka 2024. godine („Službene novine PGŽ“ broj 2/24), pozicije Odluke: R10414 i R10418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i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7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Ivana Pende</dc:creator>
  <dc:description/>
  <cp:keywords/>
  <dc:language>en-US</dc:language>
  <cp:lastModifiedBy>Ivana Pende</cp:lastModifiedBy>
  <dcterms:modified xsi:type="dcterms:W3CDTF">2024-02-07T06:00:00Z</dcterms:modified>
  <cp:revision>2</cp:revision>
  <dc:subject/>
  <dc:title/>
</cp:coreProperties>
</file>