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>Donosi se odluka o sklapanju Ugovora o sufinanciranju zdravstvenih programa iznad standarda HZZO-a: primarna zdravstvena zaštita iznad standarda - pripravnost i dežurstvo, jedinica za hemodijalizu i dolazak specijaliste s Domom zdravlja PGŽ financijskim sredstvima u iznosu do 8.626,75 EUR Odlukom o financiranju nužnih rashoda i izdataka Grada Raba za period od 01. siječnja  do 31. ožujka 2024. godine („Službene novine PGŽ“ broj 2/24) pozicije Odluke: R10494, R10494.5 i R10495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9. veljače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 xml:space="preserve">Donosi se odluka o sklapanju Ugovora o poslovnoj suradnji u vidu pružanja specijalističko - konzilijarne zdravstvene zaštite u Domu zdravlja PGŽ-Ispostava Rab s Kliničkim bolničkim centrom Rijeka. 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>Za realizaciju programa pod točkom 1. ovog zaključka  planirana su financijska sredstva u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Odluci o financiranju nužnih rashoda i izdataka Grada Raba za period od 01. siječnja do 31. ožujka 2024. godine („Službene novine PGŽ“ broj 2/24) ukupnog iznosa od 159,27 EUR po dolasku zdravstvenih radnika. 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2" w:leader="none"/>
        </w:tabs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9. veljače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0:00Z</dcterms:created>
  <dc:creator>Ivana Pende</dc:creator>
  <dc:description/>
  <cp:keywords/>
  <dc:language>en-US</dc:language>
  <cp:lastModifiedBy>Ivana Pende</cp:lastModifiedBy>
  <dcterms:modified xsi:type="dcterms:W3CDTF">2024-02-19T06:22:00Z</dcterms:modified>
  <cp:revision>2</cp:revision>
  <dc:subject/>
  <dc:title/>
</cp:coreProperties>
</file>